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Code for GC01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keholder (Name &amp; Organisation) -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1351"/>
        <w:gridCol w:w="3737"/>
        <w:gridCol w:w="4252"/>
        <w:gridCol w:w="3827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Proposed chan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spacing w:before="80" w:after="80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spacing w:before="80" w:after="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80" w:after="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8-11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8-11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45:00Z</dcterms:created>
  <dc:creator>david.spillett</dc:creator>
  <dc:description/>
  <cp:keywords/>
  <dc:language>en-US</dc:language>
  <cp:lastModifiedBy>Mike Kay</cp:lastModifiedBy>
  <cp:lastPrinted>2006-11-06T10:54:00Z</cp:lastPrinted>
  <dcterms:modified xsi:type="dcterms:W3CDTF">2017-10-15T15:45:00Z</dcterms:modified>
  <cp:revision>3</cp:revision>
  <dc:subject/>
  <dc:title>Form-Comments</dc:title>
</cp:coreProperties>
</file>