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36804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ional Grid ESO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/>
      </w:pPr>
      <w:r>
        <w:rPr>
          <w:b/>
          <w:sz w:val="36"/>
          <w:szCs w:val="36"/>
        </w:rPr>
        <w:t>Ancillary Services Backing Reports Guide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 4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March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CTION</w:t>
        <w:tab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H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42419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cking Reports Naming conven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SV  Payment Reports Overview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SV  Payment Report  Content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SV Additional Information Reports summary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SV Additional Information report contents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5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 -STOR  Reports Overview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5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R Monthly Availability reports content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5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R Monthly Event of Default report content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424196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R Monthly Utilisation report content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1"/>
        <w:numPr>
          <w:ilvl w:val="0"/>
          <w:numId w:val="6"/>
        </w:numPr>
        <w:rPr>
          <w:szCs w:val="24"/>
        </w:rPr>
      </w:pPr>
      <w:bookmarkStart w:id="0" w:name="__RefHeading___Toc434241951"/>
      <w:bookmarkEnd w:id="0"/>
      <w:r>
        <w:rPr>
          <w:szCs w:val="24"/>
        </w:rPr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llary Services backing data is e-mailed on the next working day following the prelim and final statement day (i.e. working day +8 and working day + 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ing data is only sent to those recipients documented on the contacts form submitted to National Grid ESO (A Contacts template is available on the National Grid ESO websi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backing reports have been zipped and are accessible with using a pre-assigned password provided by the Settlements Te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"/>
        <w:numPr>
          <w:ilvl w:val="0"/>
          <w:numId w:val="6"/>
        </w:numPr>
        <w:rPr>
          <w:szCs w:val="24"/>
        </w:rPr>
      </w:pPr>
      <w:bookmarkStart w:id="1" w:name="__RefHeading___Toc434241952"/>
      <w:bookmarkEnd w:id="1"/>
      <w:r>
        <w:rPr>
          <w:szCs w:val="24"/>
        </w:rPr>
        <w:t>Backing Reports Naming convention</w:t>
      </w:r>
    </w:p>
    <w:p>
      <w:pPr>
        <w:pStyle w:val="Normal"/>
        <w:rPr/>
      </w:pPr>
      <w:r>
        <w:rPr>
          <w:sz w:val="24"/>
          <w:szCs w:val="24"/>
        </w:rPr>
        <w:t xml:space="preserve">The standard naming convention for the backing reports is shown bel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NN_COMP_MMMYY_TTTTT.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N/NNN  </w:t>
        <w:tab/>
        <w:t>is a two or three character code to identify the report ty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 </w:t>
        <w:tab/>
        <w:t>is the Company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MMYY </w:t>
        <w:tab/>
        <w:t>is the report month and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TTT</w:t>
        <w:tab/>
        <w:tab/>
        <w:t>is the report version e.g. PRELIM (01_01) or FINAL (03_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e </w:t>
        <w:tab/>
        <w:tab/>
        <w:t>CSV or 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 reports are summary reports, presented in local time, that can be opened using WORDPAD. They are currently only provided for the STOR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V reports are detailed service reports, presented in GMT, that can be opened in excel for review and manip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numPr>
          <w:ilvl w:val="0"/>
          <w:numId w:val="6"/>
        </w:numPr>
        <w:rPr>
          <w:b w:val="false"/>
          <w:b w:val="false"/>
        </w:rPr>
      </w:pPr>
      <w:bookmarkStart w:id="2" w:name="__RefHeading___Toc434241953"/>
      <w:bookmarkEnd w:id="2"/>
      <w:r>
        <w:rPr>
          <w:b w:val="false"/>
        </w:rPr>
        <w:t>CSV  Payment Reports Overvie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98"/>
        <w:gridCol w:w="5103"/>
      </w:tblGrid>
      <w:tr>
        <w:trPr>
          <w:trHeight w:val="3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ort Identifi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ort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re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 exclusive backing data piece applicable only where there has been an adjustment applied to Final Settlement relating to any month/s prior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tart Declar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tart Availability and Unavailability by Effective date and tim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Start 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Start Up and Hot Standby payments by unit/instructio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tart Availabi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tart Availability and Unavailability by Settlement Period and Paymen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B and FF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Frequency Respon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R Availability, Nomination, and Window fees for BM and NBM units respectivel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E and FS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R and Firm Fast Reserve EOD re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of Default report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 and FS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Fast Reser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 Fast Reserve Availability, Positional and Window fees for BM and NBM units respectivel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Start Availabi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Start Availability payments by uni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Start Utilis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Start Utilisation payments by unit/Instructio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Other Servi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 Pump, Spin Gen, Pump Deload and Rapid Start payments by uni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Response Availabi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Response Availability payments by unit/instruction segmen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Response Commercial Imbal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Commercial Imbalance payments/volumes by unit/SP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Response Ener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Response Energy payments/volumes by unit/SP( or part SP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Correction re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ing data for other services not covered within the reports detailed in the tabl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Frequency Ener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Hydro Response Energy payments/volumes by unit/SP( or part SP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Frequency Hol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Hydro Response Holding payments by unit/instruction segmen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Settlement re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ing data for other services not covered within the reports detailed in the tabl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ve Power C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ve Power Costs for default and market contracts by unit/da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ve Power Volu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ve Power Volumes for default and market contracts by unit/da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BM Availabi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 BM Availability payments by unit/SP </w:t>
            </w:r>
            <w:r>
              <w:rPr>
                <w:szCs w:val="22"/>
              </w:rPr>
              <w:t>(</w:t>
            </w:r>
            <w:r>
              <w:rPr>
                <w:i/>
                <w:szCs w:val="22"/>
              </w:rPr>
              <w:t>Note: Excludes impact of bid-offer failures during ramping periods which may reduce the availability payment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BM Utilis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BM Utilisation volume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NBM Availabi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NBM Availability payments by unit/SP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NBM Utilis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NBM Utilisation payment and volu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numPr>
          <w:ilvl w:val="0"/>
          <w:numId w:val="3"/>
        </w:numPr>
        <w:rPr>
          <w:b w:val="false"/>
          <w:b w:val="false"/>
        </w:rPr>
      </w:pPr>
      <w:bookmarkStart w:id="3" w:name="__RefHeading___Toc434241954"/>
      <w:bookmarkEnd w:id="3"/>
      <w:r>
        <w:rPr/>
        <w:t>CSV  Payment Report  Cont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port Identifier: BSD </w:t>
        <w:tab/>
        <w:tab/>
        <w:t>Report Name: Black Start Declarations</w:t>
      </w:r>
      <w:r>
        <w:rPr/>
        <w:t xml:space="preserve"> Repor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STATION_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station co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site availabil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DATE AND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decla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port Identifier: BST </w:t>
        <w:tab/>
        <w:tab/>
        <w:t xml:space="preserve">Report Name: Black Start Payment </w:t>
      </w:r>
      <w:r>
        <w:rPr/>
        <w:t>Repor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station co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val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ta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period st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period e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for B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ty stat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code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 Identifier: BSU</w:t>
        <w:tab/>
        <w:tab/>
      </w:r>
      <w:r>
        <w:rPr/>
        <w:t>Report Name: BM Start U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11"/>
      </w:tblGrid>
      <w:tr>
        <w:trPr>
          <w:trHeight w:val="35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 which is deemed to be the same as the date the unit is instructed to achieve HSTT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_TIM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the instruction was issued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_START_TIM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lculated time  that service provision commences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TT_TIM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te and time the unit is instructed to achieve a state of Hot Standb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_DUR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tice to deviate from zero time effective when the BM Start Up Instruction was issued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S_DUR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tractual Tnts time derived from the NDZ effective when the BM Start Up Instruction was issue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SE_COD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identifying why service provision was deemed to cease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SE_TIM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that the service provision was deemed to cease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TOZER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that the output of the instructed unit returns to zero if the units generation overlaps the WARMING_START_TIM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_NDZ_TIM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when the unit re-declared NDZ to the Contractual Tnts value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_TIM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when the unit synchronises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_CHECK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ype of synchronisation check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RAT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at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_NOPAY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code for non-pay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FFB/FFN</w:t>
        <w:tab/>
        <w:tab/>
        <w:t>Report Name: Firm Frequency Response BM/NB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 ID assigned by the Settlements Tea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ettlement Periods Contract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SP’s contracted per calendar 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ettlement Periods Paid Availabil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Settlement Paid during the calendar 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Hours Paid for Nomin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 hours nominated by National  Grid – during which FFR is provide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Pa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vailability payment per calendar 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on Pa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mination payment per calendar day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Initiation Pa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indow Initiation pay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Revision Pa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indow Revision pay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Pa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payment (NBM unit onl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FFE/FSE</w:t>
        <w:tab/>
        <w:t xml:space="preserve">    Report Name: FFR and Firm Fast Reserve EOD Repor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D Sta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start ti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D E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End Ti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 Character failure Cod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fail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port Identifier: FSB/FSN </w:t>
        <w:tab/>
        <w:tab/>
        <w:t>Report Name: F</w:t>
      </w:r>
      <w:r>
        <w:rPr/>
        <w:t>irm Fast Reserve BM/NBM Repor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I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 ID assigned by the Settlements Tea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D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ettlement Periods Contract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SP’s contracted per calendar 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ettlement Periods Paid Availabil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Settlement Paid during the calendar 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Hours Paid for Nomin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ours nominated by National  Grid – during which FFR is provide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Pa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vailability payment per calendar d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on Pa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mination payment per calendar day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Initiation Pa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indow Initiation pay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FSA</w:t>
        <w:tab/>
        <w:tab/>
        <w:t>Report Name: Fast Start Availabil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failure co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ACTUA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FSU</w:t>
        <w:tab/>
        <w:tab/>
        <w:t>Report Name: Fast Start Utilis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COMP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_ISSU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id-Offer Acceptance Instruction was issu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_STAR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id-Offer Acceptance Instruction was due to start ramp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_TARGE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Bid-Offer Acceptance Instruction was due to achieve instructed M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ED_VOLUM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energy metered/deliver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_VOLUM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energy that should be deliver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R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reason code to identify service delivery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Identifier: HOS</w:t>
        <w:tab/>
        <w:tab/>
        <w:t>Report Name: Hydro Other Servic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2"/>
      </w:tblGrid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_TRIP_LEVE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 Trip Level Instruct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Y_I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to identify whether the service was supplied during a nominated Firm Frequency Response windo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RAT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HRA</w:t>
        <w:tab/>
        <w:tab/>
        <w:t>Report Name: Hydro Response Availabil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_I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esponse Service Mode Instruct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P_LEVE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esponse Droop Level Instruct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_TRIP_LEVE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 Trip Level Instruct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Y_I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to identify whether the service was supplied during a nominated Firm Frequency Response windo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_LEV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Export Limit M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Profile M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A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-BM Profi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_CAPABILIT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e MWh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RAT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Identifier: HRC</w:t>
        <w:tab/>
        <w:tab/>
        <w:t>Report Name: Hydro Response Commercial Imbalan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47"/>
      </w:tblGrid>
      <w:tr>
        <w:trPr>
          <w:trHeight w:val="3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_LEV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Export Limit MW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Profile MW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A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 – BM Profi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_I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esponse Service Mode Instructed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AY_ID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to identify whether the service was supplied during a nominated Firm Frequency Response window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P_LEVE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esponse Droop Level Instruc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_TRIP_LEVE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 Trip Level Instruc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ALANCE_VOLUM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ed Volume less Expected Metered Volum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_BUY_PRI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Buy Pri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_SELL_PRI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ell Pric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RAT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at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_COD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non pa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HRE</w:t>
        <w:tab/>
        <w:tab/>
        <w:t>Report Name: Hydro Response Energ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_I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esponse Service Mode Instructe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OP_LEVE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esponse Droop Level Instruct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_TRIP_LEVE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 Trip Level Instruct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_VOLUM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Holding Volu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_PRIC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Price ( Market Index Pric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No pay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MFE</w:t>
        <w:tab/>
        <w:tab/>
        <w:t>Report Name: Mandatory Frequency Energ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_I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esponse Service Mode Instructe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_FACTO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ed Configuration Scaling Factor ( default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_FACTO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GT configuration scaling fac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_VOLUM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Energy Volu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_PRIC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Index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Identifier: MFH</w:t>
        <w:tab/>
        <w:tab/>
        <w:t>Report Name: Mandatory Frequency Holdi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TAR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N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I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Response Service Mode Instructe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COD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segmenting the Instruc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 Profile M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Export Limit M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le Export Lim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_FACTOR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GT configuration scaling fac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Holding Volu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VALU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the service was instructed to provide Primary and HF response or Primary Secondary and HF Respons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RPC</w:t>
        <w:tab/>
        <w:tab/>
        <w:t>Report Name: Reactive Power C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"/>
        <w:gridCol w:w="6998"/>
      </w:tblGrid>
      <w:tr>
        <w:trPr>
          <w:trHeight w:val="3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RPV</w:t>
        <w:tab/>
        <w:tab/>
        <w:t>Report Name: Reactive Power Volum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"/>
        <w:gridCol w:w="6998"/>
      </w:tblGrid>
      <w:tr>
        <w:trPr>
          <w:trHeight w:val="3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ve Power MVarh by unit/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SBA</w:t>
        <w:tab/>
        <w:tab/>
        <w:t>Report Name: STOR BM Availabil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"/>
        <w:gridCol w:w="6998"/>
      </w:tblGrid>
      <w:tr>
        <w:trPr>
          <w:trHeight w:val="34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PERIOD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 (settlement period start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_LEV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export limit MW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_PRIC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Price for BO pair number 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_PRIC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 Price for BO pair number 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_LEVEL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-Offer volume associated with BO pair number 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N_VOLUM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hysical notificatio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Z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deviate from zer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T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zero tim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ZT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non zero tim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_FAIL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failure flag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_FAIL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failure flag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_FAIL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failure flag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_STATUS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flag FF (as defined in the STOR contract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_STATUS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flag FM (as defined in the STOR contract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RAT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at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port Identifier: SBU</w:t>
        <w:tab/>
        <w:tab/>
        <w:t>Report Name: STOR BM Utilisation</w:t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771"/>
      </w:tblGrid>
      <w:tr>
        <w:trPr>
          <w:trHeight w:val="3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_NUMBER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 number (i.e. 1-6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 (start of SP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 (end of SP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N_VOLUM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hysical Notification Volum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_VOLUM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Volum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ED_VOLUM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ed Volum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_ENERG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Energy Volum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ED_ENERG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_ENERG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D_ENERG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_F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ime failur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_F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failur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_F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il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SNA</w:t>
        <w:tab/>
        <w:tab/>
        <w:t>Report Name: STOR NBM Availabil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2"/>
      </w:tblGrid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_NUMBE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umbe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_NUMBE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 number (i.e. 1-6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 for working day, NWD for non working da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PERIO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umbe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 ( Start of SP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 (End of SP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_LEV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Export Limit MW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ED_VOLUM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ed volum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BL_F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y failure fla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_F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failure fla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_F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ed failure fla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_F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ally detected failure fla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_STATU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failure type FF (as defined in the STOR Contract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_STATU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failure type FM (as defined in the STOR contract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RA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at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Identifier: SNU</w:t>
        <w:tab/>
        <w:tab/>
        <w:t>Report Name: STOR NBM Utilis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0"/>
      </w:tblGrid>
      <w:tr>
        <w:trPr>
          <w:trHeight w:val="34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PAYEE_COD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COD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de utilised by National Grid to identify the servic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scriptio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nam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_COD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he ASB unit code utilised to identify the unit supplying the servic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DAT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_NUMBER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umbe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_NUMBER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 number (1-6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_COD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 for working day, NWD for non working day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PERIOD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umbe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_ISSUED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utilisation instruction issue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_STA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he response time expires (i.e. contracted time by which contracted MW should be delivered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_END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instruction to cease provision of STOR is issued.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STAR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start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END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en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ED_ENERG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ed energy volume to be delivered during the payment perio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_ENERG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energy volume delivered during the payment perio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_ENERG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volume delivere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D_ENERG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volume delivered capped by the expected volum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RAT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at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_VALU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valu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_FA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failure flag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_FA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failure flag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_FA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ilure flag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_FLAG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p up and ramp down periods </w:t>
            </w:r>
          </w:p>
        </w:tc>
      </w:tr>
    </w:tbl>
    <w:p>
      <w:pPr>
        <w:pStyle w:val="H1"/>
        <w:numPr>
          <w:ilvl w:val="0"/>
          <w:numId w:val="6"/>
        </w:numPr>
        <w:rPr>
          <w:b w:val="false"/>
          <w:b w:val="false"/>
        </w:rPr>
      </w:pPr>
      <w:bookmarkStart w:id="4" w:name="__RefHeading___Toc434241955"/>
      <w:bookmarkEnd w:id="4"/>
      <w:r>
        <w:rPr>
          <w:b w:val="false"/>
        </w:rPr>
        <w:t>CSV Additional Information Reports summa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3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identifi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ry Services instructio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st of all Ancillary Services instructions issued to BM service providers excluding Hydro Units e.g. For Frequency Response and BM Start-Up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M STOR declaratio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st of all NBM Week Ahead and Day Ahead Availability declarations, and the identification of rejected and excluded windows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M STOR instructio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st of all NBM STOR service call-off instruction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M STOR re-declaratio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st of all NBM Re-declarations of availability issued after 17:00 on the previous day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ed Storage/Hydro instructio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st of all Ancillary Service instructions issued to Hydro Units e.g. For Spin Gen and Respon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1"/>
        <w:numPr>
          <w:ilvl w:val="0"/>
          <w:numId w:val="6"/>
        </w:numPr>
        <w:rPr/>
      </w:pPr>
      <w:bookmarkStart w:id="5" w:name="__RefHeading___Toc434241956"/>
      <w:bookmarkEnd w:id="5"/>
      <w:r>
        <w:rPr/>
        <w:t>CSV Additional Information report cont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Additional Information Report</w:t>
      </w:r>
      <w:r>
        <w:rPr>
          <w:b/>
        </w:rPr>
        <w:t>: ASI</w:t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Report Name</w:t>
      </w:r>
      <w:r>
        <w:rPr>
          <w:b/>
        </w:rPr>
        <w:t>: Ancillary Service Instructio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089"/>
      </w:tblGrid>
      <w:tr>
        <w:trPr>
          <w:trHeight w:val="3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COMP_COD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UNIT_COD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_REFNUM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reference numb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_LO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issue ti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_STAR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start ti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_TARGE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issue ti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_COD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.g. FRR (frequency respons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_VALU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urrently use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_REASO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ype e.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_EVEN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trigger i.e. instruction target tim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_DAT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Additional Information Report</w:t>
      </w:r>
      <w:r>
        <w:rPr>
          <w:b/>
        </w:rPr>
        <w:t>: NSD</w:t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Report Name</w:t>
      </w:r>
      <w:r>
        <w:rPr>
          <w:b/>
        </w:rPr>
        <w:t>: NBM STOR Declaratio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2"/>
      </w:tblGrid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COMP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UNIT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_NUMBE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contract numbe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DA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date service supplied (day runs 05:00 to 05:00 local time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PERIO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window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_WEEK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ahead availabilit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_LEVE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ahead availabilit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_DA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dat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_TYP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data was entered manually or automatically uploaded from a fil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_WEEK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update to week ahead availabilit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_LEVE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update to day ahead availabilit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_FLAG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rejected and excluded wind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Additional Information Report</w:t>
      </w:r>
      <w:r>
        <w:rPr>
          <w:b/>
        </w:rPr>
        <w:t>: NSI</w:t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Report Name</w:t>
      </w:r>
      <w:r>
        <w:rPr>
          <w:b/>
        </w:rPr>
        <w:t>: NBM STOR Instructio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2"/>
      </w:tblGrid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COMP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UNIT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_NUMBE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umbe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R_START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of the contracted response time ( i.e. issue time + contracted response time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R_EN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ed cease tim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R_ISSU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issue tim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_LEVE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ed MW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instructi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_DA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Additional Information Report:</w:t>
      </w:r>
      <w:r>
        <w:rPr>
          <w:b/>
        </w:rPr>
        <w:t xml:space="preserve"> NSR</w:t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Report Name</w:t>
      </w:r>
      <w:r>
        <w:rPr>
          <w:b/>
        </w:rPr>
        <w:t>: NBM STOR Re-declaratio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2"/>
      </w:tblGrid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COMP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UNIT_COD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_NUMBE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umbe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C_START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declaration start (the start of window for which availability has been re-declared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C_END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declaration end (the end of the window for which availability has been re-declared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C_ISSU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the re-declaration was issued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_LEVE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vised availabilit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_DA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Additional Information Report:</w:t>
      </w:r>
      <w:r>
        <w:rPr>
          <w:b/>
        </w:rPr>
        <w:t xml:space="preserve"> PSI</w:t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Report Name</w:t>
      </w:r>
      <w:r>
        <w:rPr>
          <w:b/>
        </w:rPr>
        <w:t>: Pumped Storage Instructio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COMP_COD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character company co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_UNIT_COD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REFN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reference numb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LO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issue ti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STAR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start ti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TARGE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target ti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EVENT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trigger e.g. instruction target ti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COD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.g. Spin Pump, LF, DROO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VALU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 trip level or droop level associated (if applicabl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_REASO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ype e.g. PSH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_DAT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1"/>
        <w:numPr>
          <w:ilvl w:val="0"/>
          <w:numId w:val="6"/>
        </w:numPr>
        <w:rPr/>
      </w:pPr>
      <w:bookmarkStart w:id="6" w:name="__RefHeading___Toc434241957"/>
      <w:bookmarkEnd w:id="6"/>
      <w:r>
        <w:rPr/>
        <w:t>DAT -STOR  Reports Overview</w:t>
      </w:r>
    </w:p>
    <w:p>
      <w:pPr>
        <w:pStyle w:val="Normal"/>
        <w:rPr/>
      </w:pPr>
      <w:r>
        <w:rPr/>
        <w:t>The standard naming convention for the STOR Monthly reports is shown below. The reports are in Loca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N_COMP_MSMMMYY_nn_01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NN  </w:t>
        <w:tab/>
        <w:tab/>
        <w:t>is a three character code to identify the report type.</w:t>
      </w:r>
    </w:p>
    <w:p>
      <w:pPr>
        <w:pStyle w:val="Normal"/>
        <w:rPr/>
      </w:pPr>
      <w:r>
        <w:rPr/>
        <w:t xml:space="preserve">COMP </w:t>
        <w:tab/>
        <w:t>is the Company Code</w:t>
      </w:r>
    </w:p>
    <w:p>
      <w:pPr>
        <w:pStyle w:val="Normal"/>
        <w:rPr/>
      </w:pPr>
      <w:r>
        <w:rPr/>
        <w:t xml:space="preserve">MMMYY </w:t>
        <w:tab/>
        <w:t>is the report month and year</w:t>
      </w:r>
    </w:p>
    <w:p>
      <w:pPr>
        <w:pStyle w:val="Normal"/>
        <w:rPr/>
      </w:pPr>
      <w:r>
        <w:rPr/>
        <w:t>nn</w:t>
        <w:tab/>
        <w:tab/>
        <w:t>is the report version , 01 is used for Prelim reports and 03 for Final reports</w:t>
      </w:r>
    </w:p>
    <w:p>
      <w:pPr>
        <w:pStyle w:val="Normal"/>
        <w:rPr/>
      </w:pPr>
      <w:r>
        <w:rPr/>
      </w:r>
    </w:p>
    <w:p>
      <w:pPr>
        <w:pStyle w:val="H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H1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9"/>
        <w:gridCol w:w="4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ort Identifie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port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BM report for Utilisat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utilisation volumes and  payments by call-of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V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BM Report for Availability Repor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availability payments by window accompanied by a reason for payment/non pay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(NBM and BM) event default repor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all events of defaul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NBM Report for Utilisat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utilisation volumes and  payments by call-of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V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NBM Report for Availability Repor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availability payments by window accompanied by a reason for payment/non payment</w:t>
            </w:r>
          </w:p>
        </w:tc>
      </w:tr>
    </w:tbl>
    <w:p>
      <w:pPr>
        <w:pStyle w:val="Normal"/>
        <w:ind w:left="360" w:hanging="0"/>
        <w:rPr/>
      </w:pP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view/Print the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pen the reports using Microsoft Office Word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hen the report opens select the Windows (default) option and Click OK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ports SBT, SED and SNT use the page setup option and set All margins to 1.5cm, and orientation to Landscape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ports SBV and SNV use the page setup option and set All margins to 1.5cm, and orientation to Portrai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1"/>
        <w:numPr>
          <w:ilvl w:val="0"/>
          <w:numId w:val="6"/>
        </w:numPr>
        <w:rPr/>
      </w:pPr>
      <w:bookmarkStart w:id="7" w:name="__RefHeading___Toc434241958"/>
      <w:bookmarkEnd w:id="7"/>
      <w:r>
        <w:rPr/>
        <w:t>STOR Monthly Availability reports content</w:t>
      </w:r>
    </w:p>
    <w:p>
      <w:pPr>
        <w:pStyle w:val="Normal"/>
        <w:rPr>
          <w:b/>
          <w:b/>
        </w:rPr>
      </w:pPr>
      <w:r>
        <w:rPr>
          <w:b/>
        </w:rPr>
        <w:t>Report Identifier: SBV/SNV</w:t>
        <w:tab/>
        <w:tab/>
        <w:t>Report Name: STOR Monthly Availability Repo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umbe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Contract nu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Dat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ttlement date on which the service was suppli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 N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umb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tar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Period Sta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En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Period E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 Payme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applicable to the period between SP Start and SP E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ason why the payment was made or withheld. Reason types are: </w:t>
            </w:r>
            <w:r>
              <w:rPr>
                <w:b/>
              </w:rPr>
              <w:t>Available</w:t>
            </w:r>
            <w:r>
              <w:rPr/>
              <w:t xml:space="preserve">  - Unit is  available to provide the service per declarations effective at gate closure for the pre-instruction window start.</w:t>
            </w:r>
          </w:p>
          <w:p>
            <w:pPr>
              <w:pStyle w:val="Normal"/>
              <w:rPr/>
            </w:pPr>
            <w:r>
              <w:rPr>
                <w:b/>
              </w:rPr>
              <w:t>Unavailable</w:t>
            </w:r>
            <w:r>
              <w:rPr/>
              <w:t xml:space="preserve"> - Unit has declared itself unavailable prior to gate closure for the pre-instruction window start.</w:t>
            </w:r>
          </w:p>
          <w:p>
            <w:pPr>
              <w:pStyle w:val="Normal"/>
              <w:rPr/>
            </w:pPr>
            <w:r>
              <w:rPr>
                <w:b/>
              </w:rPr>
              <w:t>Excluded</w:t>
            </w:r>
            <w:r>
              <w:rPr/>
              <w:t xml:space="preserve"> - The Window availability is excluded as the recovery period following a call-off overlaps the pre-instruction window of a subsequent contracted availability window.</w:t>
            </w:r>
          </w:p>
          <w:p>
            <w:pPr>
              <w:pStyle w:val="Normal"/>
              <w:rPr/>
            </w:pPr>
            <w:r>
              <w:rPr>
                <w:b/>
              </w:rPr>
              <w:t>Rejected</w:t>
            </w:r>
            <w:r>
              <w:rPr/>
              <w:t xml:space="preserve"> - The availability of a unit has been rejected by National Grid. </w:t>
            </w:r>
            <w:r>
              <w:rPr>
                <w:b/>
              </w:rPr>
              <w:t>EOD</w:t>
            </w:r>
            <w:r>
              <w:rPr/>
              <w:t xml:space="preserve"> - Non-payment due to a Contractual event of Default, the details of which are supplied on the SED report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1"/>
        <w:numPr>
          <w:ilvl w:val="0"/>
          <w:numId w:val="0"/>
        </w:numPr>
        <w:ind w:left="0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1"/>
        <w:numPr>
          <w:ilvl w:val="0"/>
          <w:numId w:val="0"/>
        </w:numPr>
        <w:ind w:left="0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/>
      </w:pPr>
      <w:r>
        <w:rPr/>
        <w:t>In addition the reports contain the following monthly totals by contract: Total Availability payment , Number of Windows impacted by EOD’s, and % Availability Reduction for the unit.</w:t>
      </w:r>
    </w:p>
    <w:p>
      <w:pPr>
        <w:pStyle w:val="Normal"/>
        <w:rPr>
          <w:i/>
          <w:i/>
        </w:rPr>
      </w:pPr>
      <w:r>
        <w:rPr>
          <w:i/>
        </w:rPr>
        <w:t>Note: % Availability Reduction is applied  after the preliminary statement is produced and thus will only be included  on the Final Statement.</w:t>
      </w:r>
    </w:p>
    <w:p>
      <w:pPr>
        <w:pStyle w:val="H1"/>
        <w:numPr>
          <w:ilvl w:val="0"/>
          <w:numId w:val="6"/>
        </w:numPr>
        <w:rPr/>
      </w:pPr>
      <w:bookmarkStart w:id="8" w:name="__RefHeading___Toc434241959"/>
      <w:bookmarkEnd w:id="8"/>
      <w:r>
        <w:rPr/>
        <w:t>STOR Monthly Event of Default report content</w:t>
      </w:r>
    </w:p>
    <w:p>
      <w:pPr>
        <w:pStyle w:val="Normal"/>
        <w:rPr>
          <w:b/>
          <w:b/>
        </w:rPr>
      </w:pPr>
      <w:r>
        <w:rPr>
          <w:b/>
        </w:rPr>
        <w:t>Report Identifier: SED</w:t>
        <w:tab/>
        <w:t>Report Name: STOR Monthly Event of Default Repo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Star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ate and Time when failure sta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En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ate and Time when failure e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Cod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 Character failure Cod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Descripti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numPr>
          <w:ilvl w:val="0"/>
          <w:numId w:val="6"/>
        </w:numPr>
        <w:rPr/>
      </w:pPr>
      <w:bookmarkStart w:id="9" w:name="__RefHeading___Toc434241960"/>
      <w:bookmarkEnd w:id="9"/>
      <w:r>
        <w:rPr/>
        <w:t>STOR Monthly Utilisation report content</w:t>
      </w:r>
    </w:p>
    <w:p>
      <w:pPr>
        <w:pStyle w:val="Normal"/>
        <w:rPr>
          <w:b/>
          <w:b/>
        </w:rPr>
      </w:pPr>
      <w:r>
        <w:rPr>
          <w:b/>
        </w:rPr>
        <w:t>Report Identifier: SBT</w:t>
        <w:tab/>
        <w:t>Report Name: STOR Monthly NBM Utilisation Repo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Cod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 Number (1-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date when service provid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Peri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umber (if applic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N Volu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hysical Notification Volu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Offer Volu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-Offer Acceptance Volu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 Metered Volu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ed Volu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E expected Volu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Volu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Energ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expected to be delivered in the settlement period (BidOffer Volu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 Energ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apped energy delivered in the settlement period (Metered Volume + Spin Gen toleranc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y PerCent (%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vered Energy/Expected Energy * 10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d Energ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of Expected Energy and Delivered Energ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F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ime failure flag i.e. CRSP for a response time failure during a contracted availability windo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v F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failure flag i.e. CDEL for a STOR delivery failure during a contracted availability wind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Identifier: SNT</w:t>
        <w:tab/>
        <w:t>Report Name: STOR Monthly NBM Utilisation Repo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 Fiel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Cod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 Unit Co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 Number (1-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date when service provid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ti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Issue ti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instruction seg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 Instruction seg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umber (if applic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Energ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expected to be delivered between Start time and end ti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 Energ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apped energy delivered between start time and end ti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y PerCent (%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 Energy/Expected Energy * 100 (note: Excludes ramping energ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d Energ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of Expected Energy and Delivered Energ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Rat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ed Utilisation Rate (Normal Utilisation rate during Contracted Availability Windows and associated ramp up and ramp down periods, else Optional Utilisation rat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 Payme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d Energy * Util R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F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ime failure flag i.e. CRSP for a response time failure during a contracted availability window, ORSP for a response time failure occurring in an optional availability window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v F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failure flag i.e. CDEL for a STOR delivery failure during a contracted availability window, ODEL for a Delivery failure occurring in an optional availability window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Flag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during ramping periods, else blank</w:t>
            </w:r>
          </w:p>
        </w:tc>
      </w:tr>
    </w:tbl>
    <w:p>
      <w:pPr>
        <w:pStyle w:val="Normal"/>
        <w:rPr/>
      </w:pPr>
      <w:r>
        <w:rPr>
          <w:i/>
        </w:rPr>
        <w:t>Note: Instructions are segmented each settlement period, and for ramping and non-ramping perio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numPr>
          <w:ilvl w:val="0"/>
          <w:numId w:val="0"/>
        </w:numPr>
        <w:ind w:left="0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1"/>
        <w:numPr>
          <w:ilvl w:val="0"/>
          <w:numId w:val="0"/>
        </w:numPr>
        <w:ind w:left="0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1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" w:top="1418" w:footer="45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00" w:leader="none"/>
      </w:tabs>
      <w:rPr/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070" w:leader="none"/>
      </w:tabs>
      <w:rPr/>
    </w:pPr>
    <w:r>
      <w:rPr>
        <w:sz w:val="16"/>
        <w:szCs w:val="16"/>
      </w:rPr>
      <w:t>National Grid ESO</w:t>
      <w:tab/>
      <w:t>AS Backing Reports Guide</w:t>
    </w:r>
  </w:p>
  <w:p>
    <w:pPr>
      <w:pStyle w:val="Normal"/>
      <w:pBdr>
        <w:bottom w:val="single" w:sz="6" w:space="1" w:color="000000"/>
      </w:pBdr>
      <w:tabs>
        <w:tab w:val="clear" w:pos="720"/>
        <w:tab w:val="right" w:pos="9070" w:leader="none"/>
      </w:tabs>
      <w:rPr/>
    </w:pPr>
    <w:r>
      <w:rPr>
        <w:sz w:val="16"/>
        <w:szCs w:val="16"/>
      </w:rPr>
      <w:t>Created: March 2021</w:t>
      <w:tab/>
      <w:t xml:space="preserve">Version 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numFmt w:val="bullet"/>
      <w:lvlText w:val="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61"/>
        </w:tabs>
        <w:ind w:left="2058" w:hanging="35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418" w:leader="none"/>
      </w:tabs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1985" w:leader="none"/>
      </w:tabs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67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C1TITLE">
    <w:name w:val="NGC1 TITLE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240" w:after="480"/>
      <w:jc w:val="center"/>
    </w:pPr>
    <w:rPr>
      <w:b/>
      <w:caps/>
      <w:sz w:val="22"/>
      <w:u w:val="single"/>
    </w:rPr>
  </w:style>
  <w:style w:type="paragraph" w:styleId="NGC6ParagraphText">
    <w:name w:val="NGC6 Paragraph Text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120" w:after="120"/>
      <w:ind w:left="851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outlineLvl w:val="1"/>
    </w:pPr>
    <w:rPr>
      <w:caps/>
    </w:rPr>
  </w:style>
  <w:style w:type="paragraph" w:styleId="NGC2aPurposeText">
    <w:name w:val="NGC2a Purpose Text"/>
    <w:basedOn w:val="Normal"/>
    <w:qFormat/>
    <w:pPr>
      <w:spacing w:before="120" w:after="120"/>
    </w:pPr>
    <w:rPr>
      <w:rFonts w:ascii="Arial" w:hAnsi="Arial" w:cs="Arial"/>
    </w:rPr>
  </w:style>
  <w:style w:type="paragraph" w:styleId="H1">
    <w:name w:val="H1"/>
    <w:basedOn w:val="Normal"/>
    <w:qFormat/>
    <w:pPr>
      <w:numPr>
        <w:ilvl w:val="0"/>
        <w:numId w:val="6"/>
      </w:numPr>
      <w:spacing w:before="360" w:after="120"/>
    </w:pPr>
    <w:rPr>
      <w:b/>
      <w:sz w:val="24"/>
    </w:rPr>
  </w:style>
  <w:style w:type="paragraph" w:styleId="Contents1">
    <w:name w:val="TOC 1"/>
    <w:basedOn w:val="H1"/>
    <w:next w:val="Normal"/>
    <w:pPr>
      <w:numPr>
        <w:ilvl w:val="0"/>
        <w:numId w:val="0"/>
      </w:numPr>
      <w:tabs>
        <w:tab w:val="clear" w:pos="720"/>
        <w:tab w:val="left" w:pos="567" w:leader="none"/>
        <w:tab w:val="right" w:pos="7938" w:leader="none"/>
      </w:tabs>
      <w:spacing w:before="360" w:after="240"/>
      <w:ind w:hanging="0"/>
      <w:outlineLvl w:val="0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outlineLvl w:val="2"/>
    </w:pPr>
    <w:rPr/>
  </w:style>
  <w:style w:type="paragraph" w:styleId="NGC3MAINHEADING">
    <w:name w:val="NGC3 MAIN HEADING"/>
    <w:basedOn w:val="Normal"/>
    <w:qFormat/>
    <w:pPr>
      <w:numPr>
        <w:ilvl w:val="0"/>
        <w:numId w:val="2"/>
      </w:numPr>
      <w:spacing w:before="480" w:after="120"/>
      <w:outlineLvl w:val="1"/>
    </w:pPr>
    <w:rPr>
      <w:b/>
      <w:caps/>
    </w:rPr>
  </w:style>
  <w:style w:type="paragraph" w:styleId="NGC4SUBHEADING">
    <w:name w:val="NGC4 SUB HEADING"/>
    <w:basedOn w:val="Heading2"/>
    <w:qFormat/>
    <w:pPr>
      <w:numPr>
        <w:ilvl w:val="0"/>
        <w:numId w:val="2"/>
      </w:numPr>
      <w:spacing w:before="120" w:after="120"/>
      <w:outlineLvl w:val="2"/>
    </w:pPr>
    <w:rPr/>
  </w:style>
  <w:style w:type="paragraph" w:styleId="NGC2PURPOSE">
    <w:name w:val="NGC2 PURPOSE"/>
    <w:basedOn w:val="Normal"/>
    <w:qFormat/>
    <w:pPr>
      <w:spacing w:before="240" w:after="120"/>
    </w:pPr>
    <w:rPr>
      <w:b/>
      <w:caps/>
    </w:rPr>
  </w:style>
  <w:style w:type="paragraph" w:styleId="NGC7a">
    <w:name w:val="NGC7 a)"/>
    <w:basedOn w:val="NGC6ParagraphTex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GC8Bullet">
    <w:name w:val="NGC8 Bullet"/>
    <w:qFormat/>
    <w:pPr>
      <w:widowControl/>
      <w:numPr>
        <w:ilvl w:val="0"/>
        <w:numId w:val="7"/>
      </w:numPr>
      <w:bidi w:val="0"/>
      <w:spacing w:before="120" w:after="120"/>
      <w:ind w:left="2127" w:hanging="284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GC9TableHeading">
    <w:name w:val="NGC9 Table Heading"/>
    <w:basedOn w:val="Normal"/>
    <w:qFormat/>
    <w:pPr>
      <w:tabs>
        <w:tab w:val="left" w:pos="720" w:leader="none"/>
        <w:tab w:val="left" w:pos="1440" w:leader="none"/>
      </w:tabs>
      <w:spacing w:before="0" w:after="240"/>
      <w:ind w:left="720" w:hanging="0"/>
      <w:jc w:val="center"/>
    </w:pPr>
    <w:rPr>
      <w:b/>
    </w:rPr>
  </w:style>
  <w:style w:type="paragraph" w:styleId="NGC6NumberedParaText">
    <w:name w:val="NGC6 Numbered Para Text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418" w:leader="none"/>
      </w:tabs>
      <w:spacing w:before="120" w:after="120"/>
    </w:pPr>
    <w:rPr/>
  </w:style>
  <w:style w:type="paragraph" w:styleId="NGC5SubSubHeading">
    <w:name w:val="NGC5 Sub Sub Heading"/>
    <w:basedOn w:val="NGC6ParagraphText"/>
    <w:next w:val="NGC6ParagraphText"/>
    <w:qFormat/>
    <w:pPr/>
    <w:rPr>
      <w:b/>
    </w:rPr>
  </w:style>
  <w:style w:type="paragraph" w:styleId="NGC7i">
    <w:name w:val="NGC7 (i)"/>
    <w:basedOn w:val="NGC7a"/>
    <w:qFormat/>
    <w:pPr>
      <w:numPr>
        <w:ilvl w:val="0"/>
        <w:numId w:val="4"/>
      </w:numPr>
      <w:ind w:left="1843" w:hanging="425"/>
    </w:pPr>
    <w:rPr/>
  </w:style>
  <w:style w:type="paragraph" w:styleId="BMSBodyText">
    <w:name w:val="BMS Body Text"/>
    <w:qFormat/>
    <w:pPr>
      <w:widowControl/>
      <w:tabs>
        <w:tab w:val="left" w:pos="720" w:leader="none"/>
      </w:tabs>
      <w:bidi w:val="0"/>
      <w:spacing w:before="0" w:after="200"/>
      <w:ind w:left="720" w:hanging="7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MSBodyText2">
    <w:name w:val="BMS Body Text 2"/>
    <w:qFormat/>
    <w:pPr>
      <w:widowControl/>
      <w:tabs>
        <w:tab w:val="left" w:pos="720" w:leader="none"/>
      </w:tabs>
      <w:bidi w:val="0"/>
      <w:spacing w:before="0" w:after="200"/>
      <w:ind w:left="720" w:hanging="7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MSBodyTextIndent2">
    <w:name w:val="BMS Body Text Indent 2"/>
    <w:qFormat/>
    <w:pPr>
      <w:widowControl/>
      <w:tabs>
        <w:tab w:val="clear" w:pos="720"/>
        <w:tab w:val="left" w:pos="1701" w:leader="none"/>
      </w:tabs>
      <w:bidi w:val="0"/>
      <w:spacing w:before="0" w:after="200"/>
      <w:ind w:left="1701" w:hanging="425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MSBodyTextIndent">
    <w:name w:val="BMS Body Text Indent"/>
    <w:basedOn w:val="Normal"/>
    <w:qFormat/>
    <w:pPr>
      <w:tabs>
        <w:tab w:val="clear" w:pos="720"/>
        <w:tab w:val="left" w:pos="1276" w:leader="none"/>
      </w:tabs>
      <w:spacing w:before="0" w:after="200"/>
      <w:ind w:left="1276" w:hanging="567"/>
    </w:pPr>
    <w:rPr>
      <w:lang w:val="en-US" w:eastAsia="en-US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">
    <w:name w:val="Table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120" w:after="120"/>
      <w:jc w:val="center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20:00Z</dcterms:created>
  <dc:creator>tabnerw</dc:creator>
  <dc:description/>
  <cp:keywords/>
  <dc:language>en-US</dc:language>
  <cp:lastModifiedBy>Bulloch, Farrah</cp:lastModifiedBy>
  <dcterms:modified xsi:type="dcterms:W3CDTF">2021-06-01T16:20:00Z</dcterms:modified>
  <cp:revision>2</cp:revision>
  <dc:subject>Business Procedures</dc:subject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982845</vt:r8>
  </property>
  <property fmtid="{D5CDD505-2E9C-101B-9397-08002B2CF9AE}" pid="3" name="_AuthorEmail">
    <vt:lpwstr>Tariq.Hakeem@nationalgrideso.com</vt:lpwstr>
  </property>
  <property fmtid="{D5CDD505-2E9C-101B-9397-08002B2CF9AE}" pid="4" name="_AuthorEmailDisplayName">
    <vt:lpwstr>Hakeem (ESO), Tariq</vt:lpwstr>
  </property>
  <property fmtid="{D5CDD505-2E9C-101B-9397-08002B2CF9AE}" pid="5" name="_EmailSubject">
    <vt:lpwstr>AS Reports Guide(V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