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Fast Reserv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-Qualification Questionna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CONTACT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Representativ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questions relate to the listed generating machines, modules or demand blocks and these will be treated as if an identical "Fast Reserve Unit" throughout the questionnai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 the event that you are applying for an aggregat</w:t>
      </w:r>
      <w:ins w:id="0" w:author="hs015" w:date="2004-08-31T15:03:00Z">
        <w:r>
          <w:rPr>
            <w:rFonts w:cs="Arial" w:ascii="Arial" w:hAnsi="Arial"/>
            <w:b/>
            <w:u w:val="single"/>
          </w:rPr>
          <w:t>ion of Contracted Units</w:t>
        </w:r>
      </w:ins>
      <w:del w:id="1" w:author="hs015" w:date="2004-08-31T15:04:00Z">
        <w:r>
          <w:rPr>
            <w:rFonts w:cs="Arial" w:ascii="Arial" w:hAnsi="Arial"/>
            <w:b/>
            <w:u w:val="single"/>
          </w:rPr>
          <w:delText>ed BM Unit</w:delText>
        </w:r>
      </w:del>
      <w:r>
        <w:rPr>
          <w:rFonts w:cs="Arial" w:ascii="Arial" w:hAnsi="Arial"/>
          <w:b/>
          <w:u w:val="single"/>
        </w:rPr>
        <w:t xml:space="preserve"> then please submit a pre-qualification questionnaire for each unit to be included in the aggregati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/>
        <w:t>UNIT IDENTIFICATION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42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generating machines, modules or demand blocks which can be treated as if an identical "Fast Reserve Unit" in this questionnaire.  I</w:t>
            </w:r>
            <w:ins w:id="2" w:author="hs015" w:date="2004-08-31T15:13:00Z">
              <w:r>
                <w:rPr>
                  <w:rFonts w:cs="Arial" w:ascii="Arial" w:hAnsi="Arial"/>
                </w:rPr>
                <w:t>f you wish to aggregate more than one unit please reference the other units and state name to be used to refer to them as one unit.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BRIEF DESCRIPTION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824" w:hRule="atLeast"/>
          <w:cantSplit w:val="true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relevant information describing the characteristics of the "Fast Reserve Unit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dentify whether generation or demand, type (fuel, process etc), siz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LOCATION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26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is the "Fast Reserve Unit" geographically located?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"Fast Reserve Unit" directly connected to the NGC network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‘No’ please provide relevant information on network connection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known technical limitations associated with your network connection, which might limit the delivery of Fast Reserv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‘Yes’ please indic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ECHNICAL DETAILS 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11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"Fast Reserve Unit" a registered BM Uni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Yes / No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the maximum Run-up rate that the "Fast Reserve Unit" can achieve - with any period of prior notice required to achieve th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 / min</w:t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what prior notice is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different from Q2.2, please indicate the maximum Run-up rate that the "Fast Reserve Unit" can achieve </w:t>
            </w:r>
            <w:r>
              <w:rPr>
                <w:rFonts w:cs="Arial" w:ascii="Arial" w:hAnsi="Arial"/>
                <w:u w:val="single"/>
              </w:rPr>
              <w:t>without any prior notice</w:t>
            </w:r>
            <w:r>
              <w:rPr>
                <w:rFonts w:cs="Arial" w:ascii="Arial" w:hAnsi="Arial"/>
              </w:rPr>
              <w:t xml:space="preserve"> being necessary to achieve this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 /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the maximum Run-down rate that the "Fast Reserve Unit" can achieve - with any period of prior notice required to achieve th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 / min</w:t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what prior notice is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different from Q2.4, please indicate the maximum Run-down rate that the "Fast Reserve Unit" can achieve </w:t>
            </w:r>
            <w:r>
              <w:rPr>
                <w:rFonts w:cs="Arial" w:ascii="Arial" w:hAnsi="Arial"/>
                <w:u w:val="single"/>
              </w:rPr>
              <w:t>without any prior notice</w:t>
            </w:r>
            <w:r>
              <w:rPr>
                <w:rFonts w:cs="Arial" w:ascii="Arial" w:hAnsi="Arial"/>
              </w:rPr>
              <w:t xml:space="preserve"> being necessary to achieve th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 / 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e "Fast Reserve Unit" start to change output in accordance with these Run-up / Run-down rates within 2 minutes of an instruction from National Grid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 "Fast Reserve Unit" is changing output to deliver Fast Reserve as in Q2.6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quickly can the delivery be halt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quickly can the delivery start to be reversed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the maximum amount of Fast Reserve that the "Fast Reserve Unit" can deliver in accordance with the Run-up rates given in both Q2.2 and Q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.2:           MW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2.3:           MW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mount of Fast Reserve deliverable by the "Fast Reserve Unit" in a single instruction from National Grid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'No', what amount of Fast Reserve is deliverable in a single instruction from National Grid?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 can the delivery of the amounts of Fast Reserve given in Q2.8 be sustained?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.2:          minute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.3:          minu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delivery of Fast Reserve repeatable on the "Fast Reserve Unit" within a single settlement period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delivery of Fast Reserve repeatable on the "Fast Reserve Unit" within a single settlement day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unit limited to the number of times it can deliver Fast Reserve in a settlement day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'Yes' please indicate number and specific times of day if applicable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any minimum recovery period of time required between periods of Fast Reserve delivery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any other limitation you are aware of that would affect flexibility of utilisation of Fast Reserve on the "Fast Reserve Unit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11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s the Fast Reserve capability of the "Fast Reserve Unit" previously been demonstrated to National Grid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nswer to Q3.1 is 'Yes' please describ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nswer to Q3.1 is ‘No’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e you able to demonstrate the Fast Reserve capability of the "Fast Reserve Unit" to National Grid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'Yes', please describe h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PAT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61"/>
        <w:gridCol w:w="3119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es the "Fast Reserve Unit" have Operational Metering installed?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n the "Fast Reserve Unit" be despatched by EDL (Electronic Data Logging) or an equivalent electronic despatch facility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your electronic despatch facility if not ED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answer to Q4.2 is ‘No’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w can the "Fast Reserve Unit" be despatched prior to EDL or an equivalent electronic despatch facility being installed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answer to Q4.2 is 'Yes'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n your EDL or equivalent electronic despatch facility be adapted to accept new despatch instruction codes from National Grid?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5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'Yes' please provide an estimate of how long this adaptation would take.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y thanks for taking the time to fill in this questionnai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questionnaire responses to the following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O   Bea Enn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s &amp; Settlements</w:t>
      </w:r>
    </w:p>
    <w:p>
      <w:pPr>
        <w:pStyle w:val="Heading3"/>
        <w:rPr/>
      </w:pPr>
      <w:r>
        <w:rPr/>
        <w:t>Network Oper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Grid pl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Grid Ho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wick Technology P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lows 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wi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34 6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ns w:id="3" w:author="hs015" w:date="2004-08-26T09:18:00Z"/>
        </w:rPr>
      </w:pPr>
      <w:r>
        <w:rPr>
          <w:rFonts w:cs="Arial" w:ascii="Arial" w:hAnsi="Arial"/>
          <w:b/>
        </w:rPr>
        <w:t xml:space="preserve">If you have any further questions, please contact us by E-mail a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a.ennim@uk.ngrid.com</w:t>
      </w:r>
      <w:del w:id="4" w:author="hs015" w:date="2004-08-26T09:14:00Z">
        <w:r>
          <w:rPr>
            <w:rFonts w:cs="Arial" w:ascii="Arial" w:hAnsi="Arial"/>
            <w:b/>
          </w:rPr>
          <w:delText xml:space="preserve"> </w:delText>
        </w:r>
      </w:del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 visit our website 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.nationalgrid.com/uk/Electricity/Balancing/services/reserveservices/fastreserve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800" w:right="144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ast Reserve Pre-Qualification Questionnaire</w:t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59:00Z</dcterms:created>
  <dc:creator>National Grid</dc:creator>
  <dc:description/>
  <cp:keywords/>
  <dc:language>en-US</dc:language>
  <cp:lastModifiedBy>neil.d.hill</cp:lastModifiedBy>
  <cp:lastPrinted>2007-12-07T11:04:00Z</cp:lastPrinted>
  <dcterms:modified xsi:type="dcterms:W3CDTF">2013-06-28T11:59:00Z</dcterms:modified>
  <cp:revision>2</cp:revision>
  <dc:subject/>
  <dc:title>FAST RESERVE PRE-QUAL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iginal Upload Date">
    <vt:lpwstr/>
  </property>
</Properties>
</file>