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ELECTRICITY OPERATIONAL FORUM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enu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ne Great George St, Westminster, London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dnesday, 2 October 2013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gistration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 09:45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art Tim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:30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rections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http://www.onegreatgeorgestreet.com/location.asp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;Arial" w:hAnsi="Arial;Arial" w:cs="Arial;Arial"/>
          <w:i/>
          <w:i/>
          <w:color w:val="333399"/>
          <w:sz w:val="28"/>
          <w:szCs w:val="28"/>
        </w:rPr>
      </w:pPr>
      <w:r>
        <w:rPr>
          <w:rFonts w:cs="Arial;Arial" w:ascii="Arial;Arial" w:hAnsi="Arial;Arial"/>
          <w:i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color w:val="333399"/>
          <w:sz w:val="28"/>
          <w:szCs w:val="28"/>
        </w:rPr>
      </w:pPr>
      <w:r>
        <w:rPr>
          <w:rFonts w:cs="Arial;Arial" w:ascii="Arial;Arial" w:hAnsi="Arial;Arial"/>
          <w:i/>
          <w:color w:val="333399"/>
          <w:sz w:val="28"/>
          <w:szCs w:val="28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714"/>
      </w:tblGrid>
      <w:tr>
        <w:trPr>
          <w:trHeight w:val="70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GENDA </w:t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elcome and Introduc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uncan Burt</w:t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Operational &amp; System Operator Cost Update and Balancing Services Use of System (BSUoS) Forecasti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ain Mcintosh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1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alancing Services Use of System (BSUoS) Charging Chang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lan Robertson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: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inter Consultation / Outloo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van Kileff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ffee Bre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ender Procurement Updat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van Kileff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lectricity Market Reform (EMR) Contingency Product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ter Bingham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Question &amp; Answer Sess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uncan Burt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uffet Lun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Balancing Services Workshop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-Tendering &amp; National Grid Website Updat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ura Brock &amp; Nolan Robertson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irm Frequency Response Service Review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eanor Brogden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offee Bre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hort Term Operating Reserve (STOR) Outline Change Proposal –   OCP 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vid Preston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Open Session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ll 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CLOS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008" w:gutter="0" w:header="706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57800</wp:posOffset>
          </wp:positionH>
          <wp:positionV relativeFrom="page">
            <wp:posOffset>457200</wp:posOffset>
          </wp:positionV>
          <wp:extent cx="1800225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greatgeorgestreet.com/location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3:00Z</dcterms:created>
  <dc:creator>john.perkins</dc:creator>
  <dc:description/>
  <cp:keywords/>
  <dc:language>en-US</dc:language>
  <cp:lastModifiedBy>neil.d.hill</cp:lastModifiedBy>
  <cp:lastPrinted>2013-09-30T14:16:00Z</cp:lastPrinted>
  <dcterms:modified xsi:type="dcterms:W3CDTF">2013-10-14T14:33:00Z</dcterms:modified>
  <cp:revision>2</cp:revision>
  <dc:subject/>
  <dc:title>Electricity Operational Forum – Wednesday 7th Februar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iginal Upload Date">
    <vt:lpwstr/>
  </property>
</Properties>
</file>