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974"/>
      </w:tblGrid>
      <w:tr>
        <w:trPr>
          <w:trHeight w:val="597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RICITY OPERATIONAL FORUM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den Suite - Ardencote Manor Hotel, Claverdon</w:t>
            </w:r>
          </w:p>
        </w:tc>
      </w:tr>
      <w:tr>
        <w:trPr>
          <w:trHeight w:val="5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20 February 2013</w:t>
            </w:r>
          </w:p>
        </w:tc>
      </w:tr>
      <w:tr>
        <w:trPr>
          <w:trHeight w:val="5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09:45</w:t>
            </w:r>
          </w:p>
        </w:tc>
      </w:tr>
      <w:tr>
        <w:trPr>
          <w:trHeight w:val="5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rt Tim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ardencote.com/contact-us/directions</w:t>
              </w:r>
            </w:hyperlink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714"/>
      </w:tblGrid>
      <w:tr>
        <w:trPr>
          <w:trHeight w:val="70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 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Introduc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Smart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&amp; System Operator Cost – Up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 Faulkner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ing Frequency: Rate of Chang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Stein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 Balancing Code from 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Hathaway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&amp; Answer Sess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Smart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ing Services Incentive Scheme (BSIS) Worksh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arine Clench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008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57800</wp:posOffset>
          </wp:positionH>
          <wp:positionV relativeFrom="page">
            <wp:posOffset>457200</wp:posOffset>
          </wp:positionV>
          <wp:extent cx="180022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encote.com/contact-us/direction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1:00Z</dcterms:created>
  <dc:creator>john.perkins</dc:creator>
  <dc:description/>
  <cp:keywords/>
  <dc:language>en-US</dc:language>
  <cp:lastModifiedBy>neil.d.hill</cp:lastModifiedBy>
  <cp:lastPrinted>2012-10-09T09:42:00Z</cp:lastPrinted>
  <dcterms:modified xsi:type="dcterms:W3CDTF">2013-09-26T10:21:00Z</dcterms:modified>
  <cp:revision>2</cp:revision>
  <dc:subject/>
  <dc:title>Electricity Operational Forum – Wednesday 7th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iginal Upload Date">
    <vt:lpwstr/>
  </property>
</Properties>
</file>