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ELECTRICITY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                 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GREEMENT RELATING TO [</w:t>
        <w:tab/>
        <w:tab/>
        <w:tab/>
        <w:t>] 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ate: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Ref:   [</w:t>
        <w:tab/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©   National Grid Electricity System Operator pl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23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ELECTRICITY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             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with number [        ] whose registered office is at [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</w:t>
        <w:tab/>
        <w:t xml:space="preserve">]] in respect of  [                 ] </w:t>
      </w:r>
      <w:r>
        <w:rPr>
          <w:rFonts w:cs="Arial" w:ascii="Arial" w:hAnsi="Arial"/>
          <w:b/>
          <w:sz w:val="22"/>
        </w:rPr>
        <w:t xml:space="preserve">Power Station </w:t>
      </w:r>
      <w:r>
        <w:rPr>
          <w:rFonts w:cs="Arial" w:ascii="Arial" w:hAnsi="Arial"/>
          <w:sz w:val="22"/>
        </w:rPr>
        <w:t xml:space="preserve">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 xml:space="preserve">MSA </w:t>
      </w:r>
      <w:r>
        <w:rPr>
          <w:rFonts w:cs="Arial" w:ascii="Arial" w:hAnsi="Arial"/>
          <w:sz w:val="22"/>
        </w:rPr>
        <w:t xml:space="preserve">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at the [    ] 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 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April 2023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 [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5"/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B of Schedule B, Part I represent for each relevant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as specified therein,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</w:t>
      </w:r>
      <w:r>
        <w:rPr>
          <w:rFonts w:cs="Arial" w:ascii="Arial" w:hAnsi="Arial"/>
          <w:b/>
          <w:sz w:val="22"/>
        </w:rPr>
        <w:t>Fu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utput</w:t>
      </w:r>
      <w:r>
        <w:rPr>
          <w:rFonts w:cs="Arial" w:ascii="Arial" w:hAnsi="Arial"/>
          <w:sz w:val="22"/>
        </w:rPr>
        <w:t xml:space="preserve"> shown in summary Table(s) B, Part I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 xml:space="preserve"> 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Connection Conditions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under steady state conditions shall be available across the voltage range specified in Table C of Schedule B, Part I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of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b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2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>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 xml:space="preserve">Reactive Power </w:t>
      </w:r>
      <w:r>
        <w:rPr>
          <w:rFonts w:cs="Arial" w:ascii="Arial" w:hAnsi="Arial"/>
          <w:sz w:val="22"/>
        </w:rPr>
        <w:t xml:space="preserve">capability set out in Table A of Schedule B, Part I are specified at an ambient air temperature of [   ]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to the ambient air temperature as shown in Table D of Schedule B, Part 1.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 [, 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>, which shall be derived from the capability at the generator stator terminals 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for the purpose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some or all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or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in excess of those levels shown in Table B of Schedule B, Part I or as amended by any redeclaration as to the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given by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>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; 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.1.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 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 xml:space="preserve">The Company </w:t>
      </w:r>
      <w:r>
        <w:rPr>
          <w:rFonts w:cs="Arial" w:ascii="Arial" w:hAnsi="Arial"/>
          <w:sz w:val="22"/>
        </w:rPr>
        <w:t xml:space="preserve">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 xml:space="preserve">upon a change in th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provisions of Paragraphs 4.3, 6.12, 6.14, 6.15, and 6.20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1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ELECTRICITY SYSTEM OPERATOR LTD</w:t>
      </w:r>
      <w:r>
        <w:rPr>
          <w:rFonts w:cs="Arial" w:ascii="Arial" w:hAnsi="Arial"/>
          <w:b w:val="false"/>
          <w:sz w:val="22"/>
        </w:rPr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]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A</w:t>
      </w:r>
    </w:p>
    <w:p>
      <w:pPr>
        <w:pStyle w:val="Heading5"/>
        <w:spacing w:lineRule="auto" w:line="240"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SCHEDULE B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</w:t>
      </w:r>
    </w:p>
    <w:p>
      <w:pPr>
        <w:pStyle w:val="Heading5"/>
        <w:spacing w:lineRule="auto" w:line="240" w:before="0" w:after="120"/>
        <w:ind w:left="720" w:hanging="0"/>
        <w:rPr/>
      </w:pPr>
      <w:r>
        <w:rPr>
          <w:rFonts w:cs="Arial" w:ascii="Arial" w:hAnsi="Arial"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3"/>
        <w:t>2</w:t>
      </w:r>
      <w:r>
        <w:rPr>
          <w:rFonts w:cs="Arial" w:ascii="Arial" w:hAnsi="Arial"/>
          <w:sz w:val="22"/>
        </w:rPr>
        <w:t xml:space="preserve"> Reactive Power Capability Tables for  [      ] Power S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5"/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trHeight w:val="300" w:hRule="atLeast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Part II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lculation of Reactive Power Capabilit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n accordance with Sub-Clauses 3.1.2, 3.2.1 and 3.2.2, the following formulae will be used to convert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the generator stator terminals to the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632200" cy="50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54400" cy="558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u</w:t>
      </w:r>
      <w:r>
        <w:rPr>
          <w:rFonts w:cs="Arial" w:ascii="Arial" w:hAnsi="Arial"/>
          <w:sz w:val="22"/>
        </w:rPr>
        <w:tab/>
        <w:t>=</w:t>
        <w:tab/>
        <w:t xml:space="preserve">normal auxiliary lagging load (Reactive Power) in Mvar supplied by the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t</w:t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 xml:space="preserve"> will be negative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MVA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2552" w:leader="none"/>
        </w:tabs>
        <w:spacing w:before="0" w:after="120"/>
        <w:rPr/>
      </w:pPr>
      <w:r>
        <w:rPr/>
        <w:tab/>
        <w:tab/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81"/>
      </w:tblGrid>
      <w:tr>
        <w:trPr>
          <w:cantSplit w:val="true"/>
        </w:trPr>
        <w:tc>
          <w:tcPr>
            <w:tcW w:w="4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ctive Load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II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ters and Aggregation Princip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M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[Category A/B/C/D* aggregation principles as set out in the latest version of the document entitled “Methodology Document for the Aggregation of Reactive Power Metering” shall apply]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40" w:right="144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To be deleted as applicable depending on whether the Generator is from England/Wales or Scotland 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3</w:t>
      </w:r>
      <w:r>
        <w:rPr/>
        <w:tab/>
        <w:t>Additional terms to be included if an Enhanced Reactive Power Service is provided by the Generator.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 xml:space="preserve">Additional Table which may be included if an Enhanced Reactive Power Service is provided by the Generator. 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Corbel" w:hAnsi="NewsGoth BT;Corbel" w:eastAsia="Times New Roman" w:cs="NewsGoth BT;Corbe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08:00Z</dcterms:created>
  <dc:creator/>
  <dc:description/>
  <cp:keywords/>
  <dc:language>en-US</dc:language>
  <cp:lastModifiedBy/>
  <dcterms:modified xsi:type="dcterms:W3CDTF">2024-01-19T17:08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