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8"/>
        </w:rPr>
      </w:pPr>
      <w:r>
        <w:rPr>
          <w:b/>
          <w:sz w:val="48"/>
        </w:rPr>
        <w:t>REACTIVE POWER MARKET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40"/>
        </w:rPr>
      </w:pPr>
      <w:r>
        <w:rPr>
          <w:b/>
          <w:sz w:val="40"/>
        </w:rPr>
        <w:t>OBLIGATORY AND ENHANCED</w:t>
      </w:r>
    </w:p>
    <w:p>
      <w:pPr>
        <w:pStyle w:val="Heading4"/>
        <w:rPr/>
      </w:pPr>
      <w:r>
        <w:rPr/>
        <w:t>REACTIVE POWER SERVICE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jc w:val="left"/>
        <w:rPr/>
      </w:pPr>
      <w:r>
        <w:rPr>
          <w:sz w:val="24"/>
        </w:rPr>
        <w:t>Information relating to the Obligatory and Enhanced Reactive Power Services (for Market Agreements commencing 1 April 2022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The Invitation to Tender Documentation comprise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</w:rPr>
        <w:t>Invitation to Tender and Guidance Notes for the Completion of Tender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nder Sheets and Certificate of Bona Fide Tend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thodology for Calculation of Reactive Power Capability Data – issue 1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>Specimen Reactive Market Ancillary Services Agreement for steam plan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imen Reactive Market Ancillary Services Agreement for CCGT plant</w:t>
        <w:b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ny user wishing to submit a Tender in respect of a non-BM (Balancing Mechanism) Unit should contact National Grid for guidance before submitting a Tender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If you require any further information, please contact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eve Miller</w:t>
      </w:r>
    </w:p>
    <w:p>
      <w:pPr>
        <w:pStyle w:val="Heading1"/>
        <w:rPr/>
      </w:pPr>
      <w:r>
        <w:rPr/>
        <w:t xml:space="preserve">Electricity System Operator </w:t>
      </w:r>
    </w:p>
    <w:p>
      <w:pPr>
        <w:pStyle w:val="Normal"/>
        <w:rPr/>
      </w:pPr>
      <w:r>
        <w:rPr>
          <w:rFonts w:cs="Arial" w:ascii="Arial" w:hAnsi="Arial"/>
          <w:sz w:val="24"/>
        </w:rPr>
        <w:t>Faraday House</w:t>
      </w:r>
    </w:p>
    <w:p>
      <w:pPr>
        <w:pStyle w:val="Heading3"/>
        <w:jc w:val="left"/>
        <w:rPr/>
      </w:pPr>
      <w:r>
        <w:rPr/>
        <w:t>Warwick Technology Par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llows Hil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rwic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V34 6D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: 07500 12647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ail: steve.k.miller@nationalgrideso.co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5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_Contents_TR49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Reactive Power Market Tender Sheets &amp; Certificate of Bona Fide Tender</w:t>
    </w:r>
  </w:p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</w:rPr>
      <w:t>For contracts commencing 1 April 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b/>
      <w:sz w:val="22"/>
    </w:rPr>
  </w:style>
  <w:style w:type="paragraph" w:styleId="BodyText3">
    <w:name w:val="Body Text 3"/>
    <w:basedOn w:val="Normal"/>
    <w:qFormat/>
    <w:pPr>
      <w:ind w:right="-58" w:hanging="0"/>
      <w:jc w:val="both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9:04:00Z</dcterms:created>
  <dc:creator/>
  <dc:description/>
  <cp:keywords/>
  <dc:language>en-US</dc:language>
  <cp:lastModifiedBy/>
  <dcterms:modified xsi:type="dcterms:W3CDTF">2022-01-31T07:21:00Z</dcterms:modified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ABAAdnH19QYq2YVqk6hUfLFRrDD2C3Wd8B1GBNBLzZ99dBB6K0NolhG5zQfbJoVoFUd7</vt:lpwstr>
  </property>
  <property fmtid="{D5CDD505-2E9C-101B-9397-08002B2CF9AE}" pid="3" name="MAIL_MSG_ID1">
    <vt:lpwstr>ABAAVOAfoSrQoyzWNkFw448IGaX7OkvCw7fuVhAAwZag9rPYD4FLzaxKFH464kwytnvU</vt:lpwstr>
  </property>
  <property fmtid="{D5CDD505-2E9C-101B-9397-08002B2CF9AE}" pid="4" name="RESPONSE_SENDER_NAME">
    <vt:lpwstr>gAAAdya76B99d4hLGUR1rQ+8TxTv0GGEPdix</vt:lpwstr>
  </property>
</Properties>
</file>