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D</w:t>
        <w:tab/>
        <w:tab/>
        <w:tab/>
        <w:tab/>
        <w:tab/>
        <w:t>20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IONAL GRID ELECTRICITY SYSTEM OPERATOR LT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                  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MARKET ANCILLARY SERVI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GREEMENT RELATING TO [</w:t>
        <w:tab/>
        <w:tab/>
        <w:tab/>
        <w:t>]  POWER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ct Log No 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SUBJECT TO CONTRAC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Draft: [</w:t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Date: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Ref:   [</w:t>
        <w:tab/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©   National Grid Electricity System Operator pl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THIS REACTIVE MARKET ANCILLARY SERVICES AGREEMENT</w:t>
      </w:r>
      <w:r>
        <w:rPr>
          <w:rFonts w:cs="Arial" w:ascii="Arial" w:hAnsi="Arial"/>
          <w:sz w:val="22"/>
        </w:rPr>
        <w:t xml:space="preserve"> is made the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of                                       2021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WEEN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NATIONAL GRID ELECTRICITY SYSTEM OPERATOR LTD</w:t>
      </w:r>
      <w:r>
        <w:rPr>
          <w:rFonts w:cs="Arial" w:ascii="Arial" w:hAnsi="Arial"/>
          <w:sz w:val="22"/>
        </w:rPr>
        <w:t xml:space="preserve"> a company registered in England with number 11014226 whose registered office is at 1-3 Strand, London, WC2N 5EH (“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” which expression shall include its permitted successors and/or assigns);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[             ] a company registered in [England/Scotlan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with number [        ] whose registered office is at [     ] (the “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>” which expression shall include its permitted successors and/or assigns).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AS:-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A)</w:t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re parties to a </w:t>
      </w:r>
      <w:r>
        <w:rPr>
          <w:rFonts w:cs="Arial" w:ascii="Arial" w:hAnsi="Arial"/>
          <w:b/>
          <w:sz w:val="22"/>
        </w:rPr>
        <w:t>Mand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[dated [</w:t>
        <w:tab/>
        <w:t xml:space="preserve">]] in respect of  [                 ] </w:t>
      </w:r>
      <w:r>
        <w:rPr>
          <w:rFonts w:cs="Arial" w:ascii="Arial" w:hAnsi="Arial"/>
          <w:b/>
          <w:sz w:val="22"/>
        </w:rPr>
        <w:t xml:space="preserve">Power Station </w:t>
      </w:r>
      <w:r>
        <w:rPr>
          <w:rFonts w:cs="Arial" w:ascii="Arial" w:hAnsi="Arial"/>
          <w:sz w:val="22"/>
        </w:rPr>
        <w:t xml:space="preserve">(“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”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Clause 3 of the </w:t>
      </w:r>
      <w:r>
        <w:rPr>
          <w:rFonts w:cs="Arial" w:ascii="Arial" w:hAnsi="Arial"/>
          <w:b/>
          <w:sz w:val="22"/>
        </w:rPr>
        <w:t xml:space="preserve">MSA </w:t>
      </w:r>
      <w:r>
        <w:rPr>
          <w:rFonts w:cs="Arial" w:ascii="Arial" w:hAnsi="Arial"/>
          <w:sz w:val="22"/>
        </w:rPr>
        <w:t xml:space="preserve">gives effect to the provisions of paragraph 2 of Schedule 3, Part I to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”) with respect to the payments to be mad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or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Service</w:t>
      </w:r>
      <w:r>
        <w:rPr>
          <w:rFonts w:cs="Arial" w:ascii="Arial" w:hAnsi="Arial"/>
          <w:sz w:val="22"/>
        </w:rPr>
        <w:t xml:space="preserve"> from the </w:t>
      </w:r>
      <w:r>
        <w:rPr>
          <w:rFonts w:cs="Arial" w:ascii="Arial" w:hAnsi="Arial"/>
          <w:b/>
          <w:sz w:val="22"/>
        </w:rPr>
        <w:t>BM Unit[s]</w:t>
      </w:r>
      <w:r>
        <w:rPr>
          <w:rFonts w:cs="Arial" w:ascii="Arial" w:hAnsi="Arial"/>
          <w:sz w:val="22"/>
        </w:rPr>
        <w:t xml:space="preserve"> at the [    ] 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C)</w:t>
        <w:tab/>
        <w:t>For the duration of its term, this Reactive Market Ancillary Services Agreement (“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”) replaces certain provisions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nd sets out alternative terms upon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 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Reactive Power Service </w:t>
      </w:r>
      <w:r>
        <w:rPr>
          <w:rFonts w:cs="Arial" w:ascii="Arial" w:hAnsi="Arial"/>
          <w:sz w:val="22"/>
        </w:rPr>
        <w:t xml:space="preserve">from the </w:t>
      </w:r>
      <w:r>
        <w:rPr>
          <w:rFonts w:cs="Arial" w:ascii="Arial" w:hAnsi="Arial"/>
          <w:b/>
          <w:sz w:val="22"/>
        </w:rPr>
        <w:t>BM Unit(s)</w:t>
      </w:r>
      <w:r>
        <w:rPr>
          <w:rFonts w:cs="Arial" w:ascii="Arial" w:hAnsi="Arial"/>
          <w:sz w:val="22"/>
        </w:rPr>
        <w:t xml:space="preserve"> pursuant to paragraph 3 of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NOW IT IS HEREBY AGREED</w:t>
      </w:r>
      <w:r>
        <w:rPr>
          <w:rFonts w:cs="Arial" w:ascii="Arial" w:hAnsi="Arial"/>
          <w:sz w:val="22"/>
        </w:rPr>
        <w:t xml:space="preserve"> as follows:-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DEFINITIONS, INTERPRETATION AND CONSTRUCTION</w:t>
      </w:r>
    </w:p>
    <w:p>
      <w:pPr>
        <w:pStyle w:val="TextBody"/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 xml:space="preserve">Unless the subject matter otherwise requires or is inconsistent therewith or unless expressly defined in Schedule A, the definitions contained or referred to in Section 11 of the </w:t>
      </w:r>
      <w:r>
        <w:rPr>
          <w:rFonts w:cs="Arial" w:ascii="Arial" w:hAnsi="Arial"/>
          <w:b/>
          <w:sz w:val="22"/>
        </w:rPr>
        <w:t>Connection and Use of Syst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, in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 xml:space="preserve"> and in Appendix 3 to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have the same meanings, interpretations and construction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though the same were set out in full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.  In addition, the further definitions set out in Schedule A to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shall apply.</w:t>
      </w:r>
    </w:p>
    <w:p>
      <w:pPr>
        <w:pStyle w:val="TextBody"/>
        <w:spacing w:lineRule="auto" w:line="240"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COMMENCEMENT, TERM AND SUSPENSION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1</w:t>
        <w:tab/>
        <w:t xml:space="preserve">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pply to </w:t>
      </w:r>
      <w:r>
        <w:rPr>
          <w:rFonts w:cs="Arial" w:ascii="Arial" w:hAnsi="Arial"/>
          <w:b/>
          <w:sz w:val="22"/>
        </w:rPr>
        <w:t>Settlement Days</w:t>
      </w:r>
      <w:r>
        <w:rPr>
          <w:rFonts w:cs="Arial" w:ascii="Arial" w:hAnsi="Arial"/>
          <w:sz w:val="22"/>
        </w:rPr>
        <w:t xml:space="preserve"> from 1 April 2021 and, subject always to earlier termination in accordance with Clause 5 hereof, shall continue in force and effect until the earlier of:-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0 hours on  [          ]; or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date of termination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or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in the event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s terminated in relation to any individual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nly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2"/>
        </w:rPr>
        <w:t>2.2</w:t>
        <w:tab/>
        <w:t xml:space="preserve">For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which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applies, the provision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(except Sub-Clause 3.2) shall be suspended and have no force and effect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3</w:t>
        <w:tab/>
        <w:t xml:space="preserve">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rights and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crued under the term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s at the date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comes into effect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SERVICE PROVISION AND PAYMENT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</w:r>
      <w:r>
        <w:rPr>
          <w:rFonts w:cs="Arial" w:ascii="Arial" w:hAnsi="Arial"/>
          <w:b/>
          <w:sz w:val="22"/>
        </w:rPr>
        <w:t>Provision of the 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4"/>
        <w:t>2</w:t>
      </w:r>
      <w:r>
        <w:rPr>
          <w:rFonts w:cs="Arial" w:ascii="Arial" w:hAnsi="Arial"/>
          <w:b/>
          <w:sz w:val="22"/>
        </w:rPr>
        <w:t xml:space="preserve"> Reactive Power Service</w:t>
      </w:r>
    </w:p>
    <w:p>
      <w:pPr>
        <w:pStyle w:val="BodyTextIndent2"/>
        <w:numPr>
          <w:ilvl w:val="2"/>
          <w:numId w:val="1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2"/>
        </w:rPr>
        <w:t xml:space="preserve">Subject as herein provided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agrees to provide the </w:t>
      </w:r>
      <w:r>
        <w:rPr>
          <w:rFonts w:cs="Arial" w:ascii="Arial" w:hAnsi="Arial"/>
          <w:b/>
          <w:sz w:val="22"/>
        </w:rPr>
        <w:t>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5"/>
        <w:t>2</w:t>
      </w:r>
      <w:r>
        <w:rPr>
          <w:rFonts w:cs="Arial" w:ascii="Arial" w:hAnsi="Arial"/>
          <w:b/>
          <w:sz w:val="22"/>
        </w:rPr>
        <w:t xml:space="preserve"> 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</w:t>
      </w:r>
      <w:r>
        <w:rPr>
          <w:rFonts w:cs="Arial" w:ascii="Arial" w:hAnsi="Arial"/>
          <w:sz w:val="22"/>
        </w:rPr>
        <w:t xml:space="preserve"> from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gree that, for the purpose of Appendix 2 to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:-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the figures set out in Tables B of Schedule B, Part I represent for each relevant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]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in excess of that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together wit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and at other levels of MW </w:t>
      </w:r>
      <w:r>
        <w:rPr>
          <w:rFonts w:cs="Arial" w:ascii="Arial" w:hAnsi="Arial"/>
          <w:bCs/>
          <w:sz w:val="22"/>
        </w:rPr>
        <w:t>output</w:t>
      </w:r>
      <w:r>
        <w:rPr>
          <w:rFonts w:cs="Arial" w:ascii="Arial" w:hAnsi="Arial"/>
          <w:sz w:val="22"/>
        </w:rPr>
        <w:t xml:space="preserve"> as specified therein, by reference to the </w:t>
      </w:r>
      <w:r>
        <w:rPr>
          <w:rFonts w:cs="Arial" w:ascii="Arial" w:hAnsi="Arial"/>
          <w:b/>
          <w:sz w:val="22"/>
        </w:rPr>
        <w:t>Generator Performance Chart</w:t>
      </w:r>
      <w:r>
        <w:rPr>
          <w:rFonts w:cs="Arial" w:ascii="Arial" w:hAnsi="Arial"/>
          <w:sz w:val="22"/>
        </w:rPr>
        <w:t xml:space="preserve"> submitted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>2.4.2 and in each case being measured at the generator stator terminals; an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the figures set out in Tables A of Schedule B, Part I shall constitute for each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he values of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representing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own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. The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all be equivalent to the </w:t>
      </w:r>
      <w:r>
        <w:rPr>
          <w:rFonts w:cs="Arial" w:ascii="Arial" w:hAnsi="Arial"/>
          <w:b/>
          <w:sz w:val="22"/>
        </w:rPr>
        <w:t>Fu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utput</w:t>
      </w:r>
      <w:r>
        <w:rPr>
          <w:rFonts w:cs="Arial" w:ascii="Arial" w:hAnsi="Arial"/>
          <w:sz w:val="22"/>
        </w:rPr>
        <w:t xml:space="preserve"> shown in summary Table(s) B, Part I and suc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hall be derived by application of the formulae set out in Schedule B, Part II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shall remain fixed throughout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notwithstanding any change in th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r any change in technical provisions relevant to Schedule B, Part II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3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6"/>
        <w:t>3</w:t>
      </w:r>
      <w:r>
        <w:rPr>
          <w:rFonts w:cs="Arial" w:ascii="Arial" w:hAnsi="Arial"/>
          <w:sz w:val="22"/>
        </w:rPr>
        <w:tab/>
        <w:t xml:space="preserve">Subject always to Sub-Clause 3.1.4,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 xml:space="preserve">agrees that, in relation to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it shall comply with each of the obligations contained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with regard to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as if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required by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 xml:space="preserve"> 6.3.2 was substituted by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specified in Table B of Schedule B, Part I and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shall be read and construed accordingly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4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It is hereby acknowledged and agreed that, to the extent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providing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by virtue of operating outside of the minimum capability required by the Connection Conditions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, then notwithstanding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 6.3.4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at QC</w:t>
      </w:r>
      <w:r>
        <w:rPr>
          <w:rFonts w:cs="Arial" w:ascii="Arial" w:hAnsi="Arial"/>
          <w:sz w:val="22"/>
          <w:vertAlign w:val="subscript"/>
        </w:rPr>
        <w:t xml:space="preserve">lead </w:t>
      </w:r>
      <w:r>
        <w:rPr>
          <w:rFonts w:cs="Arial" w:ascii="Arial" w:hAnsi="Arial"/>
          <w:sz w:val="22"/>
        </w:rPr>
        <w:t>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under steady state conditions shall be available across the voltage range specified in Table C of Schedule B, Part I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5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Where as a result of voltage changes on the </w:t>
      </w:r>
      <w:r>
        <w:rPr>
          <w:rFonts w:cs="Arial" w:ascii="Arial" w:hAnsi="Arial"/>
          <w:b/>
          <w:sz w:val="22"/>
        </w:rPr>
        <w:t>System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following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given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3.1, is operating outside of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pecified in Sub-Clause 3.1.2(b)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will not take any action to vary the level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(as the case may be) being provided by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except as permitted by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2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>5.4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6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ab/>
        <w:t xml:space="preserve">The figures for </w:t>
      </w:r>
      <w:r>
        <w:rPr>
          <w:rFonts w:cs="Arial" w:ascii="Arial" w:hAnsi="Arial"/>
          <w:b/>
          <w:sz w:val="22"/>
        </w:rPr>
        <w:t xml:space="preserve">Reactive Power </w:t>
      </w:r>
      <w:r>
        <w:rPr>
          <w:rFonts w:cs="Arial" w:ascii="Arial" w:hAnsi="Arial"/>
          <w:sz w:val="22"/>
        </w:rPr>
        <w:t xml:space="preserve">capability set out in Table A of Schedule B, Part I are specified at an ambient air temperature of [    ]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C.  It is hereby acknowledged that the level of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will vary in accordance with changes to the ambient air temperature as shown in Table D of Schedule B, Part 1.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</w:r>
      <w:r>
        <w:rPr>
          <w:rFonts w:cs="Arial" w:ascii="Arial" w:hAnsi="Arial"/>
          <w:b/>
          <w:sz w:val="22"/>
        </w:rPr>
        <w:t>Redeclarations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For the avoidance of doubt, 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provisions of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2 and/or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concerning the redeclaration in relation to any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of a revised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at the generator stator terminals[, for the avoidance of doubt including in relation to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.  All such redeclarations submitted pursuant thereto may include the revised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at the then applicabl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>, which shall be derived from the capability at the generator stator terminals by application of the formulae set out in Schedule B, Part II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Where a redeclaration of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does not specify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then for the purpose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 xml:space="preserve">Commercial Boundary </w:t>
      </w:r>
      <w:r>
        <w:rPr>
          <w:rFonts w:cs="Arial" w:ascii="Arial" w:hAnsi="Arial"/>
          <w:sz w:val="22"/>
        </w:rPr>
        <w:t>by application of the formulae set out in Schedule B, Part II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2.1 of the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upon any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rom time to time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for the avoidance of doubt including 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ollowing a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pursuant to Sub-Clause 3.2.3 or a change to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, shall constitute the respective values of 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s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Following commencement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using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nd the then applicable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tilisation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7"/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have the right (but shall not be obliged) at any time to instruct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by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from some or all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not issue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pursuant to Sub-Clause 3.3.1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(except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) requiring it to produce </w:t>
      </w:r>
      <w:r>
        <w:rPr>
          <w:rFonts w:cs="Arial" w:ascii="Arial" w:hAnsi="Arial"/>
          <w:b/>
          <w:sz w:val="22"/>
        </w:rPr>
        <w:t xml:space="preserve">Leading </w:t>
      </w:r>
      <w:r>
        <w:rPr>
          <w:rFonts w:cs="Arial" w:ascii="Arial" w:hAnsi="Arial"/>
          <w:sz w:val="22"/>
        </w:rPr>
        <w:t xml:space="preserve">or </w:t>
      </w:r>
      <w:r>
        <w:rPr>
          <w:rFonts w:cs="Arial" w:ascii="Arial" w:hAnsi="Arial"/>
          <w:b/>
          <w:sz w:val="22"/>
        </w:rPr>
        <w:t>Lagging Mvar</w:t>
      </w:r>
      <w:r>
        <w:rPr>
          <w:rFonts w:cs="Arial" w:ascii="Arial" w:hAnsi="Arial"/>
          <w:sz w:val="22"/>
        </w:rPr>
        <w:t xml:space="preserve"> in excess of those levels shown in Table B of Schedule B, Part I or as amended by any redeclaration as to the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 Mvar</w:t>
      </w:r>
      <w:r>
        <w:rPr>
          <w:rFonts w:cs="Arial" w:ascii="Arial" w:hAnsi="Arial"/>
          <w:sz w:val="22"/>
        </w:rPr>
        <w:t xml:space="preserve"> given by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>in accordance with Sub-Clause 3.2.1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ymen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 Generat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 xml:space="preserve">In respect of each 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and in consideration of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roviding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8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from that 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pay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respect of each calendar month in accordance with Paragraph 4.3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 xml:space="preserve">the aggregate total payments calculated by reference to the prices specified in Schedule C and in accordance with the formulae set out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nd referred to therein as “PTM”.</w:t>
      </w:r>
    </w:p>
    <w:p>
      <w:pPr>
        <w:pStyle w:val="Normal"/>
        <w:numPr>
          <w:ilvl w:val="2"/>
          <w:numId w:val="5"/>
        </w:numPr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purposes of Sub-Clause 3.4.1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the system voltage range performance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V”) is specified in Schedule B, Part IV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without prejudice to Sub-Clause 3.5.1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use the meters and aggregation principles specified and/or referred to in Schedule B, Part III to ascertain the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produced in each </w:t>
      </w:r>
      <w:r>
        <w:rPr>
          <w:rFonts w:cs="Arial" w:ascii="Arial" w:hAnsi="Arial"/>
          <w:b/>
          <w:sz w:val="22"/>
        </w:rPr>
        <w:t>Settlement Period</w:t>
      </w:r>
      <w:r>
        <w:rPr>
          <w:rFonts w:cs="Arial" w:ascii="Arial" w:hAnsi="Arial"/>
          <w:sz w:val="22"/>
        </w:rPr>
        <w:t xml:space="preserve"> by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and such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shall constitute the respective values of U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 U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s referred to in Section 1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; a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knowledge that all meters and metered data used for the purposes of this 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comply with the provisions of Appendix 4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Indexation provisions will be incorporated into this Sub-Clause 3.4 where appropriate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nitoring</w:t>
      </w:r>
    </w:p>
    <w:p>
      <w:pPr>
        <w:pStyle w:val="BodyTextIndent3"/>
        <w:spacing w:lineRule="auto" w:line="240"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>3.5.1</w:t>
        <w:tab/>
        <w:t xml:space="preserve">In order to comply with its obligations contained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use its operational metering equipment or operational metering equipment owned by a </w:t>
      </w:r>
      <w:r>
        <w:rPr>
          <w:rFonts w:cs="Arial" w:ascii="Arial" w:hAnsi="Arial"/>
          <w:b/>
          <w:sz w:val="22"/>
        </w:rPr>
        <w:t xml:space="preserve">Relevant Transmission Licensee </w:t>
      </w:r>
      <w:r>
        <w:rPr>
          <w:rFonts w:cs="Arial" w:ascii="Arial" w:hAnsi="Arial"/>
          <w:sz w:val="22"/>
        </w:rPr>
        <w:t xml:space="preserve">to ensure that, in respect of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complying with its obligations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9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and the terms of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cknowledges that following the coming into effect of this </w:t>
      </w:r>
      <w:r>
        <w:rPr>
          <w:rFonts w:cs="Arial" w:ascii="Arial" w:hAnsi="Arial"/>
          <w:b/>
          <w:sz w:val="22"/>
        </w:rPr>
        <w:t>Market Agreement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wish to install additional monitoring equipment at the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to monitor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, such monitoring equipment to be installed on terms to be agreed wit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(such agreement not to be unreasonably withheld or delayed).  The cost of such additional monitoring equipment and its installation shall be born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</w:t>
        <w:tab/>
      </w:r>
      <w:r>
        <w:rPr>
          <w:rFonts w:cs="Arial" w:ascii="Arial" w:hAnsi="Arial"/>
          <w:b/>
          <w:sz w:val="22"/>
        </w:rPr>
        <w:t>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sting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6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0"/>
        <w:t>3</w:t>
      </w:r>
      <w:r>
        <w:rPr>
          <w:rFonts w:cs="Arial" w:ascii="Arial" w:hAnsi="Arial"/>
          <w:sz w:val="22"/>
        </w:rPr>
        <w:tab/>
        <w:t xml:space="preserve">Where,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ails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in accordance with Sub-Clause 3.2.1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6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For the avoidance of doubt,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4.1 shall be deemed to apply to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and, notwithstanding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test in accordance with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1(as though the same were set out in full herein) but so that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test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rather than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meet the requirements of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 6.3.2.  For the avoidance of doubt, any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1.1. I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ails such a test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 xml:space="preserve">that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so failed whereupon subject always to resolution of any dispute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 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 xml:space="preserve">The Company </w:t>
      </w:r>
      <w:r>
        <w:rPr>
          <w:rFonts w:cs="Arial" w:ascii="Arial" w:hAnsi="Arial"/>
          <w:sz w:val="22"/>
        </w:rPr>
        <w:t xml:space="preserve">of the revised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>Mvar (as the case may be) in accordance with Sub-Clause 3.2.]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GRID CODE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acknowledged by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1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terms hereof shall not relieve it of any of its obligations set out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including without limitation its obligations set out in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8.1 to provid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(supplied otherwise than by means of </w:t>
      </w:r>
      <w:r>
        <w:rPr>
          <w:rFonts w:cs="Arial" w:ascii="Arial" w:hAnsi="Arial"/>
          <w:b/>
          <w:sz w:val="22"/>
        </w:rPr>
        <w:t>Synchronous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Stati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ensation</w:t>
      </w:r>
      <w:r>
        <w:rPr>
          <w:rFonts w:cs="Arial" w:ascii="Arial" w:hAnsi="Arial"/>
          <w:sz w:val="22"/>
        </w:rPr>
        <w:t xml:space="preserve">) in accordance with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and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>6.3.4.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ATION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terminate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n the following circumstances:-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1</w:t>
        <w:tab/>
        <w:t xml:space="preserve">upon a change in th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less than 25MW; or</w:t>
      </w:r>
    </w:p>
    <w:p>
      <w:pPr>
        <w:pStyle w:val="BodyTextIndent2"/>
        <w:numPr>
          <w:ilvl w:val="0"/>
          <w:numId w:val="0"/>
        </w:numPr>
        <w:spacing w:lineRule="auto" w:line="240"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2</w:t>
        <w:tab/>
        <w:t xml:space="preserve">upon a continuous period of unavail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be instructed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 extending beyond 84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3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4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 is less than QC 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 xml:space="preserve">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5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6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n each case by giving notice in writing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, not later than 30 days following such occurrence, that such occurrence constitutes an event of default.  On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has given such notice of an event of default,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concerned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NECTION AND USE OF SYSTEM CODE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provisions of Paragraphs 4.3, 6.12, 6.14, 6.15, and 6.20 to 6.26 inclusive of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shall apply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if set out in full herei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CLOSURE OF INFORMA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consents to the disclosure and us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data and other information relating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nd the provision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to the extent necessary to enabl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comply with its obligations set out in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</w:rPr>
        <w:t>DISPUTE RESOLU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hereby acknowledged and agreed by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any dispute or difference of whatever nature concerning the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under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sofar as and to the extent the same relate to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2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shall be a dispute or difference arising out of or in connection with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and accordingly the provisions of Section 7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>shall appl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sz w:val="22"/>
        </w:rPr>
        <w:t>HIERARCH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f any provis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inconsistent with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shall prevail to the extent of such inconsistenc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1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RIA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No variations or amendments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effective unless made in writing and signed by and on behalf of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IN WITNESS WHEREOF</w:t>
      </w:r>
      <w:r>
        <w:rPr>
          <w:rFonts w:cs="Arial" w:ascii="Arial" w:hAnsi="Arial"/>
          <w:sz w:val="22"/>
        </w:rPr>
        <w:t xml:space="preserve"> the hands of the duly authorised representative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t the date first above writte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NATIONAL GRID </w:t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>ELECTRICITY SYSTEM OPERATOR LTD</w:t>
      </w:r>
      <w:r>
        <w:rPr>
          <w:rFonts w:cs="Arial" w:ascii="Arial" w:hAnsi="Arial"/>
          <w:b w:val="false"/>
          <w:sz w:val="22"/>
        </w:rPr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                ]</w:t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A</w:t>
      </w:r>
    </w:p>
    <w:p>
      <w:pPr>
        <w:pStyle w:val="Heading5"/>
        <w:spacing w:lineRule="auto" w:line="240" w:before="0" w:after="1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 xml:space="preserve">, means those 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 xml:space="preserve"> specified in Schedule B, and “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” shall be construed accordingly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onnection and Use of System Code (CUSC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Transmission Licenc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USC Schedule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is Reactive Market Ancillary Services Agreement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SA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Nominated 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each 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, means the figure (in MW) shown in Table(s) A of Schedule B, Part I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Grid Cod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ettlement Da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BSC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tatic Compensation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e operation of shunt connected static var generator/absorber apparatus, whose output is adjusted to exchange capacitive or inductive current so as to maintain or control parameters of the electrical power system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/>
      </w:pPr>
      <w:r>
        <w:rPr>
          <w:rFonts w:cs="Arial" w:ascii="Arial" w:hAnsi="Arial"/>
          <w:b/>
          <w:sz w:val="22"/>
          <w:u w:val="single"/>
        </w:rPr>
        <w:t>SCHEDULE B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</w:t>
      </w:r>
    </w:p>
    <w:p>
      <w:pPr>
        <w:pStyle w:val="Heading5"/>
        <w:spacing w:lineRule="auto" w:line="240" w:before="0" w:after="120"/>
        <w:ind w:left="720" w:hanging="0"/>
        <w:rPr/>
      </w:pPr>
      <w:r>
        <w:rPr>
          <w:rFonts w:cs="Arial" w:ascii="Arial" w:hAnsi="Arial"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3"/>
        <w:t>2</w:t>
      </w:r>
      <w:r>
        <w:rPr>
          <w:rFonts w:cs="Arial" w:ascii="Arial" w:hAnsi="Arial"/>
          <w:sz w:val="22"/>
        </w:rPr>
        <w:t xml:space="preserve"> Reactive Power Capability Tables for  [      ] Power S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POWER CAPABILITY AT COMMERCIAL BOUNDARY </w:t>
      </w:r>
      <w:r>
        <w:rPr/>
        <w:t>(at rated stator terminal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CAPABILITY AT GENERATOR STATOR TERMINAL</w:t>
      </w:r>
      <w:r>
        <w:rPr/>
        <w:t xml:space="preserve"> (at rated terminal voltage)  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VOLTAGE RANGE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4"/>
        <w:t>3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2"/>
        <w:gridCol w:w="1458"/>
      </w:tblGrid>
      <w:tr>
        <w:trPr>
          <w:cantSplit w:val="true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ead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ag</w:t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5"/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6"/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>
          <w:rFonts w:cs="Arial" w:ascii="Arial" w:hAnsi="Arial"/>
          <w:sz w:val="22"/>
        </w:rPr>
        <w:t>(at rated stator terminal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/>
        <w:t xml:space="preserve"> (at rated terminal voltage)  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1602"/>
        <w:gridCol w:w="1458"/>
      </w:tblGrid>
      <w:tr>
        <w:trPr>
          <w:trHeight w:val="300" w:hRule="atLeast"/>
        </w:trPr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VOLTAGE RANGE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7"/>
        <w:t>3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2"/>
        <w:gridCol w:w="1458"/>
      </w:tblGrid>
      <w:tr>
        <w:trPr>
          <w:cantSplit w:val="true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ead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ag</w:t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>Part II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lculation of Reactive Power Capabilit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t the Commercial Boundary</w:t>
      </w:r>
    </w:p>
    <w:p>
      <w:pPr>
        <w:pStyle w:val="Heading7"/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In accordance with Sub-Clauses 3.1.2, 3.2.1 and 3.2.2, the following formulae will be used to convert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the generator stator terminals to the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143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632200" cy="508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this shall be expressed as a positive integer.  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expressed as a negative integer or zero.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54400" cy="558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1143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this shall be expressed as a positive integer. 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expressed as a negative integer or zero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: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NRC</w:t>
        <w:tab/>
        <w:t>=</w:t>
        <w:tab/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u</w:t>
      </w:r>
      <w:r>
        <w:rPr>
          <w:rFonts w:cs="Arial" w:ascii="Arial" w:hAnsi="Arial"/>
          <w:sz w:val="22"/>
        </w:rPr>
        <w:tab/>
        <w:t>=</w:t>
        <w:tab/>
        <w:t xml:space="preserve">normal auxiliary lagging load (Reactive Power) in Mvar supplied by the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t</w:t>
      </w:r>
      <w:r>
        <w:rPr>
          <w:rFonts w:cs="Arial" w:ascii="Arial" w:hAnsi="Arial"/>
          <w:sz w:val="22"/>
        </w:rPr>
        <w:tab/>
        <w:t>=</w:t>
        <w:tab/>
        <w:t xml:space="preserve">positive sequence reactance, nominal tap,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step-up transformer in percentage of rating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in Mvar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.A.3.1) at the generator stator terminals as set out in Tables B of Schedule B, Part I or as redeclared by the 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in Mvar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.A.3.1) at the generator stator terminals as set out in Tables B of Schedule B, Part I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ts</w:t>
      </w:r>
      <w:r>
        <w:rPr>
          <w:rFonts w:cs="Arial" w:ascii="Arial" w:hAnsi="Arial"/>
          <w:sz w:val="22"/>
        </w:rPr>
        <w:tab/>
        <w:t>=</w:t>
        <w:tab/>
        <w:t xml:space="preserve">the relevant reactive load applicable to each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shown in the table below, the summation of which represents the lagging reactive load in Mvar taken by a </w:t>
      </w:r>
      <w:r>
        <w:rPr>
          <w:rFonts w:cs="Arial" w:ascii="Arial" w:hAnsi="Arial"/>
          <w:b/>
          <w:sz w:val="22"/>
        </w:rPr>
        <w:t>Trading  Unit</w:t>
      </w:r>
      <w:r>
        <w:rPr>
          <w:rFonts w:cs="Arial" w:ascii="Arial" w:hAnsi="Arial"/>
          <w:sz w:val="22"/>
        </w:rPr>
        <w:t xml:space="preserve"> calculated in accordance with the values for </w:t>
      </w:r>
      <w:r>
        <w:rPr>
          <w:rFonts w:cs="Arial" w:ascii="Arial" w:hAnsi="Arial"/>
          <w:b/>
          <w:sz w:val="22"/>
        </w:rPr>
        <w:t>Demand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Active Power</w:t>
      </w:r>
      <w:r>
        <w:rPr>
          <w:rFonts w:cs="Arial" w:ascii="Arial" w:hAnsi="Arial"/>
          <w:sz w:val="22"/>
        </w:rPr>
        <w:t xml:space="preserve">) and Power Factor referred to in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4.3.1(a) or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5.2.2(a) (as the case may be), or as agreed betwe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rom time to time (and where such load is leading, Q</w:t>
      </w:r>
      <w:r>
        <w:rPr>
          <w:rFonts w:cs="Arial" w:ascii="Arial" w:hAnsi="Arial"/>
          <w:sz w:val="22"/>
          <w:vertAlign w:val="subscript"/>
        </w:rPr>
        <w:t>ts</w:t>
      </w:r>
      <w:r>
        <w:rPr>
          <w:rFonts w:cs="Arial" w:ascii="Arial" w:hAnsi="Arial"/>
          <w:sz w:val="22"/>
        </w:rPr>
        <w:t xml:space="preserve"> will be negative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MVA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ab/>
        <w:t>=</w:t>
        <w:tab/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step-up transformer rated MVA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2552" w:leader="none"/>
        </w:tabs>
        <w:spacing w:before="0" w:after="120"/>
        <w:rPr/>
      </w:pPr>
      <w:r>
        <w:rPr/>
        <w:tab/>
        <w:tab/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81"/>
      </w:tblGrid>
      <w:tr>
        <w:trPr>
          <w:cantSplit w:val="true"/>
        </w:trPr>
        <w:tc>
          <w:tcPr>
            <w:tcW w:w="4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ctive Load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M Un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ts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Arial" w:ascii="Arial" w:hAnsi="Arial"/>
          <w:sz w:val="22"/>
        </w:rPr>
        <w:t>N.B.</w:t>
        <w:tab/>
        <w:t xml:space="preserve">All of the above factors referred to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shall be expressed in such units as are specified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and to the same number of significant figures as also specified therein (as varied from time to time)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II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ters and Aggregation Princip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5"/>
        <w:gridCol w:w="1435"/>
        <w:gridCol w:w="1191"/>
        <w:gridCol w:w="1313"/>
        <w:gridCol w:w="1313"/>
        <w:gridCol w:w="1353"/>
        <w:gridCol w:w="1320"/>
      </w:tblGrid>
      <w:tr>
        <w:trPr>
          <w:trHeight w:val="739" w:hRule="atLeast"/>
          <w:cantSplit w:val="true"/>
        </w:trPr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M Unit No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Identificat-ion No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Channel Number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eter Location Code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Type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Adjustme-nt Factor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tation ID</w:t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ggregation Methodolog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N/A]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[Category A/B/C/D* aggregation principles as set out in the latest version of the document entitled “Methodology Document for the Aggregation of Reactive Power Metering” shall apply]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Delete as applicabl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ystem Voltage Range Performance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= 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C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apability Breakpoints and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1.</w:t>
        <w:tab/>
        <w:t>Where a Capability Breakpoint is not used and is therefore denoted by “null”, the range is correspondingly not used and the corresponding price is denoted by “null”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following price tables, Q0 defines a Capability Breakpoint at zero Mva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/>
      </w:pPr>
      <w:r>
        <w:rPr>
          <w:rFonts w:cs="Arial" w:ascii="Arial" w:hAnsi="Arial"/>
          <w:sz w:val="22"/>
        </w:rPr>
        <w:t>Lead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Capability Breakpoint                       (Mvar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1600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Capability Breakpoint                       (Mvar</w:t>
            </w:r>
            <w:r>
              <w:rPr>
                <w:rFonts w:cs="Arial" w:ascii="Arial" w:hAnsi="Arial"/>
                <w:caps/>
                <w:sz w:val="22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  <w:tab/>
            </w:r>
            <w:r>
              <w:rPr>
                <w:rFonts w:cs="Arial" w:ascii="Arial" w:hAnsi="Arial"/>
                <w:sz w:val="22"/>
                <w:lang w:val="fr-FR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</w:r>
            <w:r>
              <w:rPr>
                <w:rFonts w:cs="Arial" w:ascii="Arial" w:hAnsi="Arial"/>
                <w:sz w:val="22"/>
                <w:lang w:val="fr-FR"/>
              </w:rPr>
              <w:tab/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ag</w:t>
            </w:r>
            <w:r>
              <w:rPr>
                <w:rFonts w:cs="Arial" w:ascii="Arial" w:hAnsi="Arial"/>
                <w:sz w:val="22"/>
                <w:lang w:val="en-US"/>
              </w:rPr>
              <w:tab/>
              <w:t>=</w:t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40" w:right="1440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7_Generic Steam Agreement_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7_Generic Steam Agreement_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To be deleted as applicable depending on whether the Generator is from England/Wales or Scotland . 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5">
    <w:p>
      <w:pPr>
        <w:pStyle w:val="Footnote"/>
        <w:ind w:left="240" w:hanging="240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3</w:t>
      </w:r>
      <w:r>
        <w:rPr/>
        <w:tab/>
        <w:t>Additional terms to be included if an Enhanced Reactive Power Service is provided by the Generator.</w:t>
      </w:r>
    </w:p>
  </w:footnote>
  <w:footnote w:id="6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erms which may be included if an Enhanced Reactive Power Service is provided by the Generator.</w:t>
      </w:r>
    </w:p>
  </w:footnote>
  <w:footnote w:id="7">
    <w:p>
      <w:pPr>
        <w:pStyle w:val="Footnote"/>
        <w:ind w:left="240" w:hanging="24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8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9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0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</w:footnote>
  <w:footnote w:id="11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2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>To be deleted as applicable depending on whether an Obligatory or Enhanced Reactive Power Service is being provided.</w:t>
      </w:r>
    </w:p>
  </w:footnote>
  <w:footnote w:id="1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4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  <w:footnote w:id="15"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 xml:space="preserve">Additional Table which may be included if an Enhanced Reactive Power Service is provided by the Generator. </w:t>
      </w:r>
    </w:p>
  </w:footnote>
  <w:footnote w:id="16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7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 xml:space="preserve"> </w:t>
        <w:tab/>
        <w:t>Additional Table which may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Microsoft YaHei" w:hAnsi="NewsGoth BT;Microsoft YaHei" w:eastAsia="Times New Roman" w:cs="NewsGoth BT;Microsoft YaHe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ind w:left="1980" w:hanging="1980"/>
    </w:pPr>
    <w:rPr>
      <w:rFonts w:ascii="Times New Roman" w:hAnsi="Times New Roman" w:cs="Times New Roman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0" w:after="220"/>
      <w:jc w:val="both"/>
    </w:pPr>
    <w:rPr>
      <w:sz w:val="22"/>
      <w:szCs w:val="20"/>
    </w:rPr>
  </w:style>
  <w:style w:type="paragraph" w:styleId="Body1">
    <w:name w:val="Body 1"/>
    <w:basedOn w:val="Body"/>
    <w:qFormat/>
    <w:pPr>
      <w:tabs>
        <w:tab w:val="clear" w:pos="720"/>
        <w:tab w:val="left" w:pos="1021" w:leader="none"/>
      </w:tabs>
      <w:ind w:left="102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2:00Z</dcterms:created>
  <dc:creator/>
  <dc:description/>
  <cp:keywords/>
  <dc:language>en-US</dc:language>
  <cp:lastModifiedBy/>
  <dcterms:modified xsi:type="dcterms:W3CDTF">2021-01-28T07:54:00Z</dcterms:modified>
  <cp:revision>1</cp:revision>
  <dc:subject> </dc:subject>
  <dc:title> </dc:title>
</cp:coreProperties>
</file>