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April 202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Apri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21-01-25T13:3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