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omparison of harmonic limit allocations in IEC and ER G5/4 for HV and EHV networks</w:t>
      </w:r>
    </w:p>
    <w:tbl>
      <w:tblPr>
        <w:tblW w:w="14317" w:type="dxa"/>
        <w:jc w:val="left"/>
        <w:tblInd w:w="-5" w:type="dxa"/>
        <w:tblLayout w:type="fixed"/>
        <w:tblCellMar>
          <w:top w:w="0" w:type="dxa"/>
          <w:left w:w="108" w:type="dxa"/>
          <w:bottom w:w="0" w:type="dxa"/>
          <w:right w:w="108" w:type="dxa"/>
        </w:tblCellMar>
      </w:tblPr>
      <w:tblGrid>
        <w:gridCol w:w="6710"/>
        <w:gridCol w:w="7607"/>
      </w:tblGrid>
      <w:tr>
        <w:trPr>
          <w:trHeight w:val="416"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C 61000-3-6 (2008)</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 G5/4 (2005)</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ge 1  </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jc w:val="both"/>
              <w:rPr/>
            </w:pPr>
            <w:r>
              <w:rPr>
                <w:rFonts w:cs="Times New Roman" w:ascii="Times New Roman" w:hAnsi="Times New Roman"/>
                <w:sz w:val="24"/>
                <w:szCs w:val="24"/>
              </w:rPr>
              <w:t>The criteria for Stage 1 are the same as that is proposed for MV networks. This is based on:</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ed power as the connection condition</w:t>
            </w:r>
          </w:p>
          <w:p>
            <w:pPr>
              <w:pStyle w:val="Normal"/>
              <w:numPr>
                <w:ilvl w:val="0"/>
                <w:numId w:val="2"/>
              </w:numPr>
              <w:tabs>
                <w:tab w:val="clear" w:pos="720"/>
                <w:tab w:val="left" w:pos="449" w:leader="none"/>
              </w:tabs>
              <w:spacing w:lineRule="auto" w:line="240" w:before="0" w:after="0"/>
              <w:jc w:val="both"/>
              <w:rPr/>
            </w:pPr>
            <w:r>
              <w:rPr>
                <w:rFonts w:cs="Times New Roman" w:ascii="Times New Roman" w:hAnsi="Times New Roman"/>
                <w:sz w:val="24"/>
                <w:szCs w:val="24"/>
              </w:rPr>
              <w:t xml:space="preserve">Sum of weighted distorting power as the connection condition. This condition applies to cases where a connection has a number of distorting loads. </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ratio (a) or (b) expressed as a percentage of the short circuit level at the connection point below 0.2% then connection is allowed without any detailed stud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rPr/>
            </w:pPr>
            <w:r>
              <w:rPr>
                <w:rFonts w:cs="Times New Roman" w:ascii="Times New Roman" w:hAnsi="Times New Roman"/>
                <w:sz w:val="24"/>
                <w:szCs w:val="24"/>
              </w:rPr>
              <w:t xml:space="preserve">ER G5/4 doesn’t have this approach (stage 1 of IEC) for voltage levels at and above 33kV. IEC MV voltage is 1kV to 35kV and HV is from 35kV to 230kV. </w:t>
            </w:r>
          </w:p>
          <w:p>
            <w:pPr>
              <w:pStyle w:val="Normal"/>
              <w:tabs>
                <w:tab w:val="clear" w:pos="720"/>
                <w:tab w:val="left" w:pos="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rPr/>
            </w:pPr>
            <w:r>
              <w:rPr>
                <w:rFonts w:cs="Times New Roman" w:ascii="Times New Roman" w:hAnsi="Times New Roman"/>
                <w:sz w:val="24"/>
                <w:szCs w:val="24"/>
                <w:u w:val="single"/>
              </w:rPr>
              <w:t>Advantage of IEC:</w:t>
            </w:r>
            <w:r>
              <w:rPr>
                <w:rFonts w:cs="Times New Roman" w:ascii="Times New Roman" w:hAnsi="Times New Roman"/>
                <w:sz w:val="24"/>
                <w:szCs w:val="24"/>
              </w:rPr>
              <w:t xml:space="preserve"> It gives the possibility for customers to have a simple connection assessment made based on his size of investment. Also for such small loads the network operator does not need to carry out any significant work to establish harmonic limits.</w:t>
            </w:r>
          </w:p>
          <w:p>
            <w:pPr>
              <w:pStyle w:val="Normal"/>
              <w:tabs>
                <w:tab w:val="clear" w:pos="720"/>
                <w:tab w:val="left" w:pos="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isadvantage of IEC:</w:t>
            </w:r>
            <w:r>
              <w:rPr>
                <w:rFonts w:cs="Times New Roman" w:ascii="Times New Roman" w:hAnsi="Times New Roman"/>
                <w:sz w:val="24"/>
                <w:szCs w:val="24"/>
              </w:rPr>
              <w:t xml:space="preserve"> The method doesn’t give the possibility to account for the effects of existing background harmonic conditions. </w:t>
            </w:r>
          </w:p>
          <w:p>
            <w:pPr>
              <w:pStyle w:val="Normal"/>
              <w:tabs>
                <w:tab w:val="clear" w:pos="720"/>
                <w:tab w:val="left" w:pos="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rPr/>
            </w:pPr>
            <w:r>
              <w:rPr>
                <w:rFonts w:cs="Times New Roman" w:ascii="Times New Roman" w:hAnsi="Times New Roman"/>
                <w:sz w:val="24"/>
                <w:szCs w:val="24"/>
                <w:u w:val="single"/>
              </w:rPr>
              <w:t>Advantages of ER G5/4</w:t>
            </w:r>
            <w:r>
              <w:rPr>
                <w:rFonts w:cs="Times New Roman" w:ascii="Times New Roman" w:hAnsi="Times New Roman"/>
                <w:sz w:val="24"/>
                <w:szCs w:val="24"/>
              </w:rPr>
              <w:t xml:space="preserve">: It gives the possibility to account for the effects of existing background harmonic conditions. </w:t>
            </w:r>
          </w:p>
          <w:p>
            <w:pPr>
              <w:pStyle w:val="Normal"/>
              <w:tabs>
                <w:tab w:val="clear" w:pos="720"/>
                <w:tab w:val="left" w:pos="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rPr/>
            </w:pPr>
            <w:r>
              <w:rPr>
                <w:rFonts w:cs="Times New Roman" w:ascii="Times New Roman" w:hAnsi="Times New Roman"/>
                <w:sz w:val="24"/>
                <w:szCs w:val="24"/>
                <w:u w:val="single"/>
              </w:rPr>
              <w:t>Disadvantage of ER G5/4:</w:t>
            </w:r>
            <w:r>
              <w:rPr>
                <w:rFonts w:cs="Times New Roman" w:ascii="Times New Roman" w:hAnsi="Times New Roman"/>
                <w:sz w:val="24"/>
                <w:szCs w:val="24"/>
              </w:rPr>
              <w:t xml:space="preserve"> The approach requires every customer to go through a detailed harmonic assessment irrespective of size of the load if connected above 33kV. In installations where it is known that background harmonics are well below planning level, the IEC stage 1 could be applied.</w:t>
            </w:r>
          </w:p>
          <w:p>
            <w:pPr>
              <w:pStyle w:val="Normal"/>
              <w:tabs>
                <w:tab w:val="clear" w:pos="720"/>
                <w:tab w:val="left" w:pos="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2 (detail analysis required). The approach used is describ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blish the total available power at the substation of interest and also at neighbouring substations in the considered region. This is done by summating all outgoing powers (non-disturbing loads) plus any disturbing loads connected the substation. For instance, HVDC links and SVCs.  No mentioning is made in the main text on how far from the substation of interest needs to be considered but indicates in the Appendices at least 2-3 nodes away from the connection point should be considered. </w:t>
            </w:r>
          </w:p>
          <w:p>
            <w:pPr>
              <w:pStyle w:val="Normal"/>
              <w:numPr>
                <w:ilvl w:val="0"/>
                <w:numId w:val="1"/>
              </w:numPr>
              <w:spacing w:lineRule="auto" w:line="240" w:before="0" w:after="0"/>
              <w:jc w:val="both"/>
              <w:rPr/>
            </w:pPr>
            <w:r>
              <w:rPr>
                <w:rFonts w:cs="Times New Roman" w:ascii="Times New Roman" w:hAnsi="Times New Roman"/>
                <w:sz w:val="24"/>
                <w:szCs w:val="24"/>
              </w:rPr>
              <w:t>Calculate influence coefficients from the neighbouring substations to substation of interest. These coefficients represent harmonic distortion order achieved at the substation of interest when 1pu harmonic voltage order is injected at the remote substation.</w:t>
            </w:r>
          </w:p>
          <w:p>
            <w:pPr>
              <w:pStyle w:val="Normal"/>
              <w:numPr>
                <w:ilvl w:val="0"/>
                <w:numId w:val="1"/>
              </w:numPr>
              <w:spacing w:lineRule="auto" w:line="240" w:before="0" w:after="0"/>
              <w:jc w:val="both"/>
              <w:rPr/>
            </w:pPr>
            <w:r>
              <w:rPr>
                <w:rFonts w:cs="Times New Roman" w:ascii="Times New Roman" w:hAnsi="Times New Roman"/>
                <w:sz w:val="24"/>
                <w:szCs w:val="24"/>
              </w:rPr>
              <w:t>Multiply each influence coefficient with the associated available power from neighbouring substation and summate them to give a regional total power. A ratio is then obtained using the available power at the substation of interest and the regional power. Depending on the harmonic order, the alpha (exponent of the summation law) root of this ratio is obtained and multiplied with the total planning level to arrive at a harmonic level that is globally available for the substation of interes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ustomer is then allocated a portion from this global available limit based on his supply rating and the available power at the substation of interest.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above process initially established the maximum harmonic level (global level) that could be available for a given substation ensuring that planning levels are not exceeded in the neighbouring substations. The approach then allocates rights based on the rating of the distorting lo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age 3 process of the ER G5/4 is the closest to IEC stage 2 approach. The similarity between the two is that both methods require the consideration of neighbouring substations. However, a significant difference exists between the two because ER G5/4 stage 3 explicitly requires measurement of existing background distortions on the site and to utilise this information in establishing harmonic levels. It is not clear how existing background distortion accounted for in the process of IEC Stage 2 appro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IEC it states that at least 2-3 nodes away from the node of interest should be considered. However, ER G5/4 states that neighbouring nodes should extend to LV net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llocation of harmonic levels in ER G5/4 is not based on the proportion of the distorting load like that proposed in the IEC. The ER G5/4 gives all the available headroom to the first custo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jc w:val="both"/>
              <w:rPr/>
            </w:pPr>
            <w:r>
              <w:rPr>
                <w:rFonts w:cs="Times New Roman" w:ascii="Times New Roman" w:hAnsi="Times New Roman"/>
                <w:sz w:val="24"/>
                <w:szCs w:val="24"/>
                <w:u w:val="single"/>
              </w:rPr>
              <w:t>Advantage of IEC:</w:t>
            </w:r>
            <w:r>
              <w:rPr>
                <w:rFonts w:cs="Times New Roman" w:ascii="Times New Roman" w:hAnsi="Times New Roman"/>
                <w:sz w:val="24"/>
                <w:szCs w:val="24"/>
              </w:rPr>
              <w:t xml:space="preserve"> </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thod establishes a global harmonic level for the substation of interest considering the harmonic contributions from neighbouring substations and provides the customer a proportion of the global limit representative of customer connected rating. The method always tends to leave an inherent margin in the system.</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jc w:val="both"/>
              <w:rPr/>
            </w:pPr>
            <w:r>
              <w:rPr>
                <w:rFonts w:cs="Times New Roman" w:ascii="Times New Roman" w:hAnsi="Times New Roman"/>
                <w:sz w:val="24"/>
                <w:szCs w:val="24"/>
                <w:u w:val="single"/>
              </w:rPr>
              <w:t>Disadvantage of IEC:</w:t>
            </w:r>
            <w:r>
              <w:rPr>
                <w:rFonts w:cs="Times New Roman" w:ascii="Times New Roman" w:hAnsi="Times New Roman"/>
                <w:sz w:val="24"/>
                <w:szCs w:val="24"/>
              </w:rPr>
              <w:t xml:space="preserve"> </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oportion of the available global limit being allocated to a customer could lead to significant investment to meet the harmonics while the remaining proportion of the global limit may never be used up. </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dvantages of ER G5/4</w:t>
            </w:r>
            <w:r>
              <w:rPr>
                <w:rFonts w:cs="Times New Roman" w:ascii="Times New Roman" w:hAnsi="Times New Roman"/>
                <w:sz w:val="24"/>
                <w:szCs w:val="24"/>
              </w:rPr>
              <w:t xml:space="preserve">: </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milar to IEC, the method also establishes the available limit for the substation. However, the first customer gets all the available head room and benefits from it.  </w:t>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isadvantages of ER G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stomers wanting to connect to the same substation at a later stage will have extremely tight limits or head room at all. This will lead to significant filter investment within substation and else where to create head ro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ugg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a network point of view, the IEC apportioning method is superior as this tends to inherently maintain a margin between allocated limits and available global harmonic levels irrespective of future customers. Future customers get tighter limits though but then this is proportional to the number of future customers being conn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TR 122 states that regardless of the level of distortion present on the network before the connection, the customer who is requesting a connection for the distorting equipment must pay for all the expenditure to meet the harmonic requir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balance between network performance and customer investments on harmonic mitigation, provisions could be made in the G5/4 taking the advantage of both approaches. In substations where future multiple connections are envisaged (possibly up to 7 years) the limits could be based on equal rights i.e., IEC apportioning method. In substations where immediate multiple connections are not envisaged the present G5/4 approach of giving all available head room could be maintained. This approach relies on the number of planning applications made to NGE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ge 3: This deals with acceptance of higher emission levels on a conditional basis. The reasoning for this acceptance is based on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installations do not produce significant harmonics and therefore available supply capacity of the system may not be used.</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 summation law is too conservative in some instances. In real system distorting installations can produce harmonics with opposite phas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may happen that some distorting installations do not operated simultaneously due to system or load constrain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ppropriate the system operator or owner may decide to allocate higher emission limits under stage 3 considering pre existing harmonics and new harmonics exp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 G5/4 also makes suggestions to deal with situations where harmonic levels may exceed planning levels. However, due to the apportioning method established in the IEC, this becomes more evident in the IEC approach to accept higher emission levels. This is because the limit allocated (reflective of customer capacity and substation capacity) already has an inherent margin below the global limit for the substation.  In G5/4, all the available head room is allocated to the customer and for this reason it is not straight forward to establish if spare margin will be available for the same reasoning made in the IE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 G5/4 and ETR 122 does  state that in cases where planning levels may be exceeded due to connection of new load, this should be reflected in the connection agreement and the connection can be objected until an agreement is reached between the customer and network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 G5/4 refers to ETR 122 for remedial measures. The remedial measures are given for both customer and network owner. It seems that always remedial actions have to be established by the customer while the guideline calls for network operators also to consider connection of filters within their subst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9" w:leader="none"/>
              </w:tabs>
              <w:spacing w:lineRule="auto" w:line="240" w:before="0" w:after="0"/>
              <w:jc w:val="both"/>
              <w:rPr/>
            </w:pPr>
            <w:r>
              <w:rPr>
                <w:rFonts w:cs="Times New Roman" w:ascii="Times New Roman" w:hAnsi="Times New Roman"/>
                <w:sz w:val="24"/>
                <w:szCs w:val="24"/>
              </w:rPr>
              <w:t xml:space="preserve">Both methods require a detail study of the situation when harmonic levels may exceed the allocated limits and in that respect neither is advantaged or disadvantag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195" w:leader="none"/>
        </w:tabs>
        <w:spacing w:before="0" w:after="200"/>
        <w:rPr/>
      </w:pPr>
      <w:r>
        <w:rPr/>
      </w:r>
    </w:p>
    <w:sectPr>
      <w:footerReference w:type="default" r:id="rId2"/>
      <w:type w:val="nextPage"/>
      <w:pgSz w:orient="landscape" w:w="16838" w:h="11906"/>
      <w:pgMar w:left="1440" w:right="1440" w:gutter="0" w:header="0" w:top="1440" w:footer="2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sz w:val="18"/>
        <w:szCs w:val="18"/>
      </w:rPr>
      <w:t>IEC and ER G5/4 comparison-AS-1511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rFonts w:ascii="Times New Roman" w:hAnsi="Times New Roman" w:eastAsia="Time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18:00Z</dcterms:created>
  <dc:creator>shafiu</dc:creator>
  <dc:description/>
  <cp:keywords/>
  <dc:language>en-US</dc:language>
  <cp:lastModifiedBy>ahmed.shafiu</cp:lastModifiedBy>
  <dcterms:modified xsi:type="dcterms:W3CDTF">2011-01-07T15:40:00Z</dcterms:modified>
  <cp:revision>32</cp:revision>
  <dc:subject/>
  <dc:title>IEC 61000-3-6 (1996)</dc:title>
</cp:coreProperties>
</file>